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rFonts w:cs="Georgia" w:ascii="Georgia" w:hAnsi="Georgia"/>
          <w:i/>
          <w:iCs/>
          <w:color w:val="980000"/>
          <w:sz w:val="28"/>
          <w:szCs w:val="28"/>
        </w:rPr>
        <w:t>Énergie Tachyonique: Pour une Guérison puissante,</w:t>
      </w:r>
    </w:p>
    <w:p>
      <w:pPr>
        <w:pStyle w:val="NormalWeb"/>
        <w:spacing w:before="0" w:after="0"/>
        <w:jc w:val="center"/>
        <w:rPr>
          <w:rFonts w:ascii="Georgia" w:hAnsi="Georgia" w:cs="Georgia"/>
          <w:i/>
          <w:i/>
          <w:iCs/>
          <w:color w:val="980000"/>
          <w:sz w:val="28"/>
          <w:szCs w:val="28"/>
        </w:rPr>
      </w:pPr>
      <w:r>
        <w:rPr>
          <w:rFonts w:cs="Georgia" w:ascii="Georgia" w:hAnsi="Georgia"/>
          <w:i/>
          <w:iCs/>
          <w:color w:val="980000"/>
          <w:sz w:val="28"/>
          <w:szCs w:val="28"/>
        </w:rPr>
        <w:t>une Élévation de Conscience et une Santé rayonnante.</w:t>
      </w:r>
    </w:p>
    <w:p>
      <w:pPr>
        <w:pStyle w:val="NormalWeb"/>
        <w:spacing w:before="0" w:after="0"/>
        <w:jc w:val="center"/>
        <w:rPr>
          <w:rFonts w:ascii="Georgia" w:hAnsi="Georgia" w:cs="Georgia"/>
          <w:i/>
          <w:i/>
          <w:iCs/>
          <w:color w:val="980000"/>
          <w:sz w:val="28"/>
          <w:szCs w:val="28"/>
        </w:rPr>
      </w:pPr>
      <w:r>
        <w:rPr>
          <w:rFonts w:cs="Georgia" w:ascii="Georgia" w:hAnsi="Georgia"/>
          <w:i/>
          <w:iCs/>
          <w:color w:val="980000"/>
          <w:sz w:val="28"/>
          <w:szCs w:val="28"/>
        </w:rPr>
      </w:r>
    </w:p>
    <w:p>
      <w:pPr>
        <w:pStyle w:val="NormalWeb"/>
        <w:spacing w:before="0" w:after="120"/>
        <w:rPr>
          <w:rFonts w:ascii="Georgia" w:hAnsi="Georgia" w:cs="Georgia"/>
          <w:sz w:val="22"/>
          <w:szCs w:val="22"/>
        </w:rPr>
      </w:pPr>
      <w:r>
        <w:rPr>
          <w:rFonts w:cs="Georgia" w:ascii="Georgia" w:hAnsi="Georgia"/>
          <w:i/>
          <w:iCs/>
          <w:color w:val="000080"/>
          <w:sz w:val="22"/>
          <w:szCs w:val="22"/>
        </w:rPr>
        <w:t>« La forme la plus élevée d’énergie est celle appelée Tachyon. La première source de matière a été créée après le Big Bang. La couche de l’ionosphère absorbe l’énergie Tachyonique. L’obscurité bloque cette énergie, grâce à des technologies variées. Il est nécessaire que l’humanité reçoive des instructions concernant les chambres Tachyoniques. Ces chambres sont présentes sur tous les vaisseaux spatiaux. Ce sont des générateurs quantiques destinés à filtrer l’espace et le temps.</w:t>
      </w:r>
    </w:p>
    <w:p>
      <w:pPr>
        <w:pStyle w:val="NormalWeb"/>
        <w:spacing w:before="0" w:after="120"/>
        <w:rPr>
          <w:rFonts w:ascii="Georgia" w:hAnsi="Georgia" w:cs="Georgia"/>
          <w:sz w:val="22"/>
          <w:szCs w:val="22"/>
        </w:rPr>
      </w:pPr>
      <w:r>
        <w:rPr>
          <w:rFonts w:cs="Georgia" w:ascii="Georgia" w:hAnsi="Georgia"/>
          <w:i/>
          <w:iCs/>
          <w:color w:val="000080"/>
          <w:sz w:val="22"/>
          <w:szCs w:val="22"/>
        </w:rPr>
        <w:t>Elles peuvent agir de plusieurs façons :</w:t>
      </w:r>
    </w:p>
    <w:p>
      <w:pPr>
        <w:pStyle w:val="NormalWeb"/>
        <w:spacing w:before="0" w:after="120"/>
        <w:rPr>
          <w:rFonts w:ascii="Georgia" w:hAnsi="Georgia" w:cs="Georgia"/>
          <w:sz w:val="22"/>
          <w:szCs w:val="22"/>
        </w:rPr>
      </w:pPr>
      <w:r>
        <w:rPr>
          <w:rFonts w:cs="Georgia" w:ascii="Georgia" w:hAnsi="Georgia"/>
          <w:i/>
          <w:iCs/>
          <w:color w:val="000080"/>
          <w:sz w:val="22"/>
          <w:szCs w:val="22"/>
        </w:rPr>
        <w:t>•</w:t>
      </w:r>
      <w:r>
        <w:rPr>
          <w:rFonts w:eastAsia="Georgia" w:cs="Georgia" w:ascii="Georgia" w:hAnsi="Georgia"/>
          <w:i/>
          <w:iCs/>
          <w:color w:val="000080"/>
          <w:sz w:val="22"/>
          <w:szCs w:val="22"/>
        </w:rPr>
        <w:t xml:space="preserve"> </w:t>
      </w:r>
      <w:r>
        <w:rPr>
          <w:rFonts w:cs="Georgia" w:ascii="Georgia" w:hAnsi="Georgia"/>
          <w:i/>
          <w:iCs/>
          <w:color w:val="000080"/>
          <w:sz w:val="22"/>
          <w:szCs w:val="22"/>
        </w:rPr>
        <w:t>Pour désintoxiquer le corps.</w:t>
      </w:r>
    </w:p>
    <w:p>
      <w:pPr>
        <w:pStyle w:val="NormalWeb"/>
        <w:spacing w:before="0" w:after="120"/>
        <w:rPr>
          <w:rFonts w:ascii="Georgia" w:hAnsi="Georgia" w:cs="Georgia"/>
          <w:sz w:val="22"/>
          <w:szCs w:val="22"/>
        </w:rPr>
      </w:pPr>
      <w:r>
        <w:rPr>
          <w:rFonts w:cs="Georgia" w:ascii="Georgia" w:hAnsi="Georgia"/>
          <w:i/>
          <w:iCs/>
          <w:color w:val="000080"/>
          <w:sz w:val="22"/>
          <w:szCs w:val="22"/>
        </w:rPr>
        <w:t>•</w:t>
      </w:r>
      <w:r>
        <w:rPr>
          <w:rFonts w:eastAsia="Georgia" w:cs="Georgia" w:ascii="Georgia" w:hAnsi="Georgia"/>
          <w:i/>
          <w:iCs/>
          <w:color w:val="000080"/>
          <w:sz w:val="22"/>
          <w:szCs w:val="22"/>
        </w:rPr>
        <w:t xml:space="preserve"> </w:t>
      </w:r>
      <w:r>
        <w:rPr>
          <w:rFonts w:cs="Georgia" w:ascii="Georgia" w:hAnsi="Georgia"/>
          <w:i/>
          <w:iCs/>
          <w:color w:val="000080"/>
          <w:sz w:val="22"/>
          <w:szCs w:val="22"/>
        </w:rPr>
        <w:t>Pour équilibrer le système immunitaire.</w:t>
      </w:r>
    </w:p>
    <w:p>
      <w:pPr>
        <w:pStyle w:val="NormalWeb"/>
        <w:spacing w:before="0" w:after="120"/>
        <w:rPr>
          <w:rFonts w:ascii="Georgia" w:hAnsi="Georgia" w:cs="Georgia"/>
          <w:sz w:val="22"/>
          <w:szCs w:val="22"/>
        </w:rPr>
      </w:pPr>
      <w:r>
        <w:rPr>
          <w:rFonts w:cs="Georgia" w:ascii="Georgia" w:hAnsi="Georgia"/>
          <w:i/>
          <w:iCs/>
          <w:color w:val="000080"/>
          <w:sz w:val="22"/>
          <w:szCs w:val="22"/>
        </w:rPr>
        <w:t>•</w:t>
      </w:r>
      <w:r>
        <w:rPr>
          <w:rFonts w:eastAsia="Georgia" w:cs="Georgia" w:ascii="Georgia" w:hAnsi="Georgia"/>
          <w:i/>
          <w:iCs/>
          <w:color w:val="000080"/>
          <w:sz w:val="22"/>
          <w:szCs w:val="22"/>
        </w:rPr>
        <w:t xml:space="preserve"> </w:t>
      </w:r>
      <w:r>
        <w:rPr>
          <w:rFonts w:cs="Georgia" w:ascii="Georgia" w:hAnsi="Georgia"/>
          <w:i/>
          <w:iCs/>
          <w:color w:val="000080"/>
          <w:sz w:val="22"/>
          <w:szCs w:val="22"/>
        </w:rPr>
        <w:t>Pour équilibrer les chakras.</w:t>
      </w:r>
    </w:p>
    <w:p>
      <w:pPr>
        <w:pStyle w:val="NormalWeb"/>
        <w:spacing w:before="0" w:after="120"/>
        <w:rPr>
          <w:rFonts w:ascii="Georgia" w:hAnsi="Georgia" w:cs="Georgia"/>
          <w:sz w:val="22"/>
          <w:szCs w:val="22"/>
        </w:rPr>
      </w:pPr>
      <w:r>
        <w:rPr>
          <w:rFonts w:cs="Georgia" w:ascii="Georgia" w:hAnsi="Georgia"/>
          <w:i/>
          <w:iCs/>
          <w:color w:val="000080"/>
          <w:sz w:val="22"/>
          <w:szCs w:val="22"/>
        </w:rPr>
        <w:t>Ce sont les cristaux qui absorbent le plus de Tachyons.</w:t>
      </w:r>
    </w:p>
    <w:p>
      <w:pPr>
        <w:pStyle w:val="NormalWeb"/>
        <w:numPr>
          <w:ilvl w:val="0"/>
          <w:numId w:val="1"/>
        </w:numPr>
        <w:spacing w:before="0" w:after="120"/>
        <w:rPr>
          <w:rFonts w:ascii="Georgia" w:hAnsi="Georgia" w:cs="Georgia"/>
          <w:sz w:val="22"/>
          <w:szCs w:val="22"/>
        </w:rPr>
      </w:pPr>
      <w:r>
        <w:rPr>
          <w:rFonts w:cs="Georgia" w:ascii="Georgia" w:hAnsi="Georgia"/>
          <w:i/>
          <w:iCs/>
          <w:color w:val="000080"/>
          <w:sz w:val="22"/>
          <w:szCs w:val="22"/>
        </w:rPr>
        <w:t>L’améthyste sert à purifier les émotions et les dépendances et à accroître la présence de Saint-Germain.</w:t>
      </w:r>
    </w:p>
    <w:p>
      <w:pPr>
        <w:pStyle w:val="NormalWeb"/>
        <w:numPr>
          <w:ilvl w:val="0"/>
          <w:numId w:val="1"/>
        </w:numPr>
        <w:spacing w:before="0" w:after="120"/>
        <w:rPr>
          <w:rFonts w:ascii="Georgia" w:hAnsi="Georgia" w:cs="Georgia"/>
          <w:sz w:val="22"/>
          <w:szCs w:val="22"/>
        </w:rPr>
      </w:pPr>
      <w:r>
        <w:rPr>
          <w:rFonts w:cs="Georgia" w:ascii="Georgia" w:hAnsi="Georgia"/>
          <w:i/>
          <w:iCs/>
          <w:color w:val="000080"/>
          <w:sz w:val="22"/>
          <w:szCs w:val="22"/>
        </w:rPr>
        <w:t>Le cristal de quartz clair sert à fournir une connexion spirituelle avec la Source.</w:t>
      </w:r>
    </w:p>
    <w:p>
      <w:pPr>
        <w:pStyle w:val="NormalWeb"/>
        <w:numPr>
          <w:ilvl w:val="0"/>
          <w:numId w:val="1"/>
        </w:numPr>
        <w:spacing w:before="0" w:after="120"/>
        <w:rPr>
          <w:rFonts w:ascii="Georgia" w:hAnsi="Georgia" w:cs="Georgia"/>
          <w:sz w:val="22"/>
          <w:szCs w:val="22"/>
        </w:rPr>
      </w:pPr>
      <w:r>
        <w:rPr>
          <w:rFonts w:cs="Georgia" w:ascii="Georgia" w:hAnsi="Georgia"/>
          <w:i/>
          <w:iCs/>
          <w:color w:val="000080"/>
          <w:sz w:val="22"/>
          <w:szCs w:val="22"/>
        </w:rPr>
        <w:t>L’opale est destinée à la guérison de l’enfant intérieur.</w:t>
      </w:r>
    </w:p>
    <w:p>
      <w:pPr>
        <w:pStyle w:val="NormalWeb"/>
        <w:numPr>
          <w:ilvl w:val="0"/>
          <w:numId w:val="1"/>
        </w:numPr>
        <w:spacing w:before="0" w:after="120"/>
        <w:rPr>
          <w:rFonts w:ascii="Georgia" w:hAnsi="Georgia" w:cs="Georgia"/>
          <w:sz w:val="22"/>
          <w:szCs w:val="22"/>
        </w:rPr>
      </w:pPr>
      <w:r>
        <w:rPr>
          <w:rFonts w:cs="Georgia" w:ascii="Georgia" w:hAnsi="Georgia"/>
          <w:i/>
          <w:iCs/>
          <w:color w:val="000080"/>
          <w:sz w:val="22"/>
          <w:szCs w:val="22"/>
        </w:rPr>
        <w:t>Le coeur est utilisé comme une porte des étoiles.</w:t>
      </w:r>
    </w:p>
    <w:p>
      <w:pPr>
        <w:pStyle w:val="NormalWeb"/>
        <w:spacing w:before="0" w:after="120"/>
        <w:rPr>
          <w:rFonts w:ascii="Georgia" w:hAnsi="Georgia" w:cs="Georgia"/>
          <w:sz w:val="22"/>
          <w:szCs w:val="22"/>
        </w:rPr>
      </w:pPr>
      <w:r>
        <w:rPr>
          <w:rFonts w:cs="Georgia" w:ascii="Georgia" w:hAnsi="Georgia"/>
          <w:i/>
          <w:iCs/>
          <w:color w:val="000080"/>
          <w:sz w:val="22"/>
          <w:szCs w:val="22"/>
        </w:rPr>
        <w:t>Il y a 13 rayons d’énergie pour la guérison spirituelle. Sept d’entre eux sont des rayons stellaires, fournissant une connexion à un système stellaire. Six d’entre eux sont des rayons maîtres, fournis par les rayons des Maîtres Ascensionnés.</w:t>
      </w:r>
    </w:p>
    <w:p>
      <w:pPr>
        <w:pStyle w:val="NormalWeb"/>
        <w:spacing w:before="0" w:after="120"/>
        <w:rPr>
          <w:rFonts w:ascii="Georgia" w:hAnsi="Georgia" w:cs="Georgia"/>
          <w:sz w:val="22"/>
          <w:szCs w:val="22"/>
        </w:rPr>
      </w:pPr>
      <w:r>
        <w:rPr>
          <w:rFonts w:cs="Georgia" w:ascii="Georgia" w:hAnsi="Georgia"/>
          <w:i/>
          <w:iCs/>
          <w:color w:val="000080"/>
          <w:sz w:val="22"/>
          <w:szCs w:val="22"/>
        </w:rPr>
        <w:t xml:space="preserve">Source: </w:t>
      </w:r>
      <w:hyperlink r:id="rId2">
        <w:r>
          <w:rPr>
            <w:rStyle w:val="InternetLink"/>
            <w:rFonts w:cs="Georgia" w:ascii="Georgia" w:hAnsi="Georgia"/>
            <w:i/>
            <w:iCs/>
            <w:sz w:val="22"/>
            <w:szCs w:val="22"/>
          </w:rPr>
          <w:t>Article en anglais sur le site The Healers Journal</w:t>
        </w:r>
      </w:hyperlink>
    </w:p>
    <w:p>
      <w:pPr>
        <w:pStyle w:val="NormalWeb"/>
        <w:spacing w:before="0" w:after="120"/>
        <w:rPr>
          <w:rFonts w:ascii="Georgia" w:hAnsi="Georgia" w:cs="Georgia"/>
          <w:sz w:val="22"/>
          <w:szCs w:val="22"/>
        </w:rPr>
      </w:pPr>
      <w:r>
        <w:rPr>
          <w:rFonts w:cs="Georgia" w:ascii="Georgia" w:hAnsi="Georgia"/>
          <w:i/>
          <w:iCs/>
          <w:color w:val="000080"/>
          <w:sz w:val="22"/>
          <w:szCs w:val="22"/>
        </w:rPr>
        <w:t xml:space="preserve">Référence pour approfondir ici: </w:t>
      </w:r>
      <w:hyperlink r:id="rId3">
        <w:r>
          <w:rPr>
            <w:rStyle w:val="InternetLink"/>
            <w:rFonts w:cs="Georgia" w:ascii="Georgia" w:hAnsi="Georgia"/>
            <w:i/>
            <w:iCs/>
            <w:sz w:val="22"/>
            <w:szCs w:val="22"/>
          </w:rPr>
          <w:t>Article “Tachyon” sur Wikipedia</w:t>
        </w:r>
      </w:hyperlink>
    </w:p>
    <w:p>
      <w:pPr>
        <w:pStyle w:val="NormalWeb"/>
        <w:spacing w:before="0" w:after="120"/>
        <w:rPr>
          <w:rFonts w:ascii="Georgia" w:hAnsi="Georgia" w:cs="Georgia"/>
          <w:sz w:val="22"/>
          <w:szCs w:val="22"/>
        </w:rPr>
      </w:pPr>
      <w:r>
        <w:rPr>
          <w:rFonts w:cs="Georgia" w:ascii="Georgia" w:hAnsi="Georgia"/>
          <w:b/>
          <w:bCs/>
          <w:i/>
          <w:iCs/>
          <w:color w:val="000080"/>
          <w:sz w:val="22"/>
          <w:szCs w:val="22"/>
        </w:rPr>
        <w:t>The Healers Journal</w:t>
      </w:r>
      <w:r>
        <w:rPr>
          <w:rFonts w:cs="Georgia" w:ascii="Georgia" w:hAnsi="Georgia"/>
          <w:i/>
          <w:iCs/>
          <w:color w:val="000080"/>
          <w:sz w:val="22"/>
          <w:szCs w:val="22"/>
        </w:rPr>
        <w:t>: « Plus j'en apprends sur l'énergie Tachyonique, plus je suis intrigué par son incroyable potentiel de guérison et ses propriétés spirituelles. En outre, par rapport à d'autres produits métaphysiques, l'énergie Tachyonique est relativement abordable, accessible même à ceux n’ayant pas de grands moyens financiers. Par rapport à de nombreuses autres technologies curatives puissantes qui peuvent être très perturbatrices, voire invalidantes si elles sont utilisées de façon abusive, l'énergie Tachyonique peut se révéler beaucoup plus sûre ; on pourrait même dire bénigne. Il convient d’insister sur cet aspect important, dans la mesure où l’on peut s’interroger sur l'utilisation de technologies inédites auxquelles nous ne sommes pas préparés, quelle que soit la forme qu'elles peuvent prendre.</w:t>
      </w:r>
    </w:p>
    <w:p>
      <w:pPr>
        <w:pStyle w:val="NormalWeb"/>
        <w:spacing w:before="0" w:after="120"/>
        <w:rPr>
          <w:rFonts w:ascii="Georgia" w:hAnsi="Georgia" w:cs="Georgia"/>
          <w:sz w:val="22"/>
          <w:szCs w:val="22"/>
        </w:rPr>
      </w:pPr>
      <w:r>
        <w:rPr>
          <w:rFonts w:cs="Georgia" w:ascii="Georgia" w:hAnsi="Georgia"/>
          <w:i/>
          <w:iCs/>
          <w:color w:val="000080"/>
          <w:sz w:val="22"/>
          <w:szCs w:val="22"/>
        </w:rPr>
        <w:t>La façon dont je comprends l'énergie Tachyonique est similaire au corps de lumière-matrice, dans laquelle l'énergie Tachyonique, comme le corps de lumière-matrice, est une forme complète parfaite, à laquelle nous pouvons accéder pour revenir à un état plus parfait. On a simplement besoin d'être exposés au champ d’énergie Tachyonique pour faire l'expérience de ces effets. Par conséquent pendentifs, petites amulettes et talismans peuvent facilement être portés et conservés dans le champ d’énergie d’une personne pour un bénéfice maximum.</w:t>
      </w:r>
    </w:p>
    <w:p>
      <w:pPr>
        <w:pStyle w:val="NormalWeb"/>
        <w:spacing w:before="0" w:after="120"/>
        <w:rPr>
          <w:rFonts w:ascii="Georgia" w:hAnsi="Georgia" w:cs="Georgia"/>
          <w:sz w:val="22"/>
          <w:szCs w:val="22"/>
        </w:rPr>
      </w:pPr>
      <w:r>
        <w:rPr>
          <w:rFonts w:cs="Georgia" w:ascii="Georgia" w:hAnsi="Georgia"/>
          <w:i/>
          <w:iCs/>
          <w:color w:val="000080"/>
          <w:sz w:val="22"/>
          <w:szCs w:val="22"/>
        </w:rPr>
        <w:t>Apparemment, la découverte de l'énergie Tachyonique et son utilisation comme modalité de guérison provient des Pléiades, et a été apportée à la Terre à ce moment dans l'histoire pour aider à guérir ceux qui sont prêts pour une telle technologie. Cet article absolument incroyable et bien écrit va sûrement répondre à presque n'importe quelle question ou préoccupation que vous pourriez avoir concernant l’énergie Tachyonique et ses effets sur la forme physique humaine.</w:t>
      </w:r>
    </w:p>
    <w:p>
      <w:pPr>
        <w:pStyle w:val="NormalWeb"/>
        <w:spacing w:before="0" w:after="120"/>
        <w:rPr>
          <w:rFonts w:ascii="Georgia" w:hAnsi="Georgia" w:cs="Georgia"/>
          <w:sz w:val="22"/>
          <w:szCs w:val="22"/>
        </w:rPr>
      </w:pPr>
      <w:r>
        <w:rPr>
          <w:rFonts w:cs="Georgia" w:ascii="Georgia" w:hAnsi="Georgia"/>
          <w:i/>
          <w:iCs/>
          <w:color w:val="000080"/>
          <w:sz w:val="22"/>
          <w:szCs w:val="22"/>
        </w:rPr>
        <w:t>J’encourage fortement tous les lecteurs qui ont l'expérience de l'énergie Tachyonique à partager leurs expériences dans la section des commentaires de cet article afin que tous puissent bénéficier de vos connaissances. »</w:t>
      </w:r>
    </w:p>
    <w:p>
      <w:pPr>
        <w:pStyle w:val="NormalWeb"/>
        <w:spacing w:before="0" w:after="120"/>
        <w:rPr>
          <w:rFonts w:ascii="Georgia" w:hAnsi="Georgia" w:cs="Georgia"/>
          <w:i/>
          <w:i/>
          <w:iCs/>
          <w:color w:val="000080"/>
          <w:sz w:val="22"/>
          <w:szCs w:val="22"/>
        </w:rPr>
      </w:pPr>
      <w:r>
        <w:rPr>
          <w:rFonts w:cs="Georgia" w:ascii="Georgia" w:hAnsi="Georgia"/>
          <w:i/>
          <w:iCs/>
          <w:color w:val="000080"/>
          <w:sz w:val="22"/>
          <w:szCs w:val="22"/>
        </w:rPr>
        <w:t>De Wingmakers.co.nz</w:t>
      </w:r>
      <w:r>
        <w:br w:type="page"/>
      </w:r>
    </w:p>
    <w:p>
      <w:pPr>
        <w:pStyle w:val="NormalWeb"/>
        <w:spacing w:before="0" w:after="0"/>
        <w:jc w:val="center"/>
        <w:rPr>
          <w:rFonts w:ascii="Georgia" w:hAnsi="Georgia" w:cs="Georgia"/>
          <w:color w:val="800000"/>
          <w:sz w:val="36"/>
          <w:szCs w:val="36"/>
        </w:rPr>
      </w:pPr>
      <w:r>
        <w:rPr>
          <w:rFonts w:cs="Georgia" w:ascii="Georgia" w:hAnsi="Georgia"/>
          <w:i/>
          <w:iCs/>
          <w:color w:val="800000"/>
          <w:sz w:val="36"/>
          <w:szCs w:val="36"/>
        </w:rPr>
        <w:t>Énergie Tachyonique</w:t>
      </w:r>
    </w:p>
    <w:p>
      <w:pPr>
        <w:pStyle w:val="NormalWeb"/>
        <w:spacing w:before="0" w:after="0"/>
        <w:rPr>
          <w:rFonts w:ascii="Georgia" w:hAnsi="Georgia" w:cs="Georgia"/>
          <w:i/>
          <w:i/>
          <w:iCs/>
          <w:color w:val="000080"/>
          <w:sz w:val="22"/>
          <w:szCs w:val="22"/>
        </w:rPr>
      </w:pPr>
      <w:r>
        <w:rPr>
          <w:rFonts w:cs="Georgia" w:ascii="Georgia" w:hAnsi="Georgia"/>
          <w:i/>
          <w:iCs/>
          <w:color w:val="000080"/>
          <w:sz w:val="22"/>
          <w:szCs w:val="22"/>
        </w:rPr>
      </w:r>
    </w:p>
    <w:p>
      <w:pPr>
        <w:pStyle w:val="NormalWeb"/>
        <w:spacing w:before="0" w:after="120"/>
        <w:rPr>
          <w:rFonts w:ascii="Georgia" w:hAnsi="Georgia" w:cs="Georgia"/>
          <w:b/>
          <w:b/>
          <w:bCs/>
          <w:i/>
          <w:i/>
          <w:iCs/>
          <w:color w:val="000080"/>
          <w:sz w:val="22"/>
          <w:szCs w:val="22"/>
        </w:rPr>
      </w:pPr>
      <w:r>
        <w:rPr>
          <w:rFonts w:cs="Georgia" w:ascii="Georgia" w:hAnsi="Georgia"/>
          <w:b/>
          <w:bCs/>
          <w:i/>
          <w:iCs/>
          <w:color w:val="000080"/>
          <w:sz w:val="22"/>
          <w:szCs w:val="22"/>
        </w:rPr>
        <w:t>Introduction</w:t>
      </w:r>
    </w:p>
    <w:p>
      <w:pPr>
        <w:pStyle w:val="NormalWeb"/>
        <w:spacing w:before="0" w:after="120"/>
        <w:rPr>
          <w:rFonts w:ascii="Georgia" w:hAnsi="Georgia" w:cs="Georgia"/>
          <w:sz w:val="22"/>
          <w:szCs w:val="22"/>
        </w:rPr>
      </w:pPr>
      <w:r>
        <w:rPr>
          <w:rFonts w:cs="Georgia" w:ascii="Georgia" w:hAnsi="Georgia"/>
          <w:i/>
          <w:iCs/>
          <w:color w:val="000080"/>
          <w:sz w:val="22"/>
          <w:szCs w:val="22"/>
        </w:rPr>
        <w:t>Selon la physique quantique, l'univers matériel n'est rien de plus qu'une forme très dense d’énergie. Tout ce qui existe dans cet univers, des structures énergétiques les plus subtiles et raffinées, aux structures les plus denses et grossières de la matière, est organisé dans un continuum d'énergie.</w:t>
      </w:r>
    </w:p>
    <w:p>
      <w:pPr>
        <w:pStyle w:val="NormalWeb"/>
        <w:spacing w:before="0" w:after="120"/>
        <w:rPr>
          <w:rFonts w:ascii="Georgia" w:hAnsi="Georgia" w:cs="Georgia"/>
          <w:sz w:val="22"/>
          <w:szCs w:val="22"/>
        </w:rPr>
      </w:pPr>
      <w:r>
        <w:rPr>
          <w:rFonts w:cs="Georgia" w:ascii="Georgia" w:hAnsi="Georgia"/>
          <w:i/>
          <w:iCs/>
          <w:color w:val="000080"/>
          <w:sz w:val="22"/>
          <w:szCs w:val="22"/>
        </w:rPr>
        <w:t>L'énergie circule constamment à partir de ces plans subtils hautement raffinés, prenant source dans le monde causal ou super causal dont il est fait référence en yoga, et se déplacent à travers les domaines de l'astral, l’éthérique, l’électromagnétique, jusqu’au plan matériel de l'existence.</w:t>
      </w:r>
    </w:p>
    <w:p>
      <w:pPr>
        <w:pStyle w:val="NormalWeb"/>
        <w:spacing w:before="0" w:after="120"/>
        <w:rPr>
          <w:rFonts w:ascii="Georgia" w:hAnsi="Georgia" w:cs="Georgia"/>
          <w:sz w:val="22"/>
          <w:szCs w:val="22"/>
        </w:rPr>
      </w:pPr>
      <w:r>
        <w:rPr>
          <w:rFonts w:cs="Georgia" w:ascii="Georgia" w:hAnsi="Georgia"/>
          <w:i/>
          <w:iCs/>
          <w:color w:val="000080"/>
          <w:sz w:val="22"/>
          <w:szCs w:val="22"/>
        </w:rPr>
        <w:t>Tout ce qui existe sur Terre existe au sein de son propre Continuum énergétique, notre corps en étant un parfait exemple. En plus du corps physique matériel que nous percevons avec nos sens, nous avons plusieurs autres couches de corps énergétiques. Grâce à toutes ces couches d'énergie, un continuum énergétique découle des corps subtils les plus raffinée et élevés, jusqu’au corps de matière.</w:t>
      </w:r>
    </w:p>
    <w:p>
      <w:pPr>
        <w:pStyle w:val="NormalWeb"/>
        <w:spacing w:before="0" w:after="120"/>
        <w:rPr>
          <w:rFonts w:ascii="Georgia" w:hAnsi="Georgia" w:cs="Georgia"/>
          <w:sz w:val="22"/>
          <w:szCs w:val="22"/>
        </w:rPr>
      </w:pPr>
      <w:r>
        <w:rPr>
          <w:rFonts w:cs="Georgia" w:ascii="Georgia" w:hAnsi="Georgia"/>
          <w:i/>
          <w:iCs/>
          <w:color w:val="000080"/>
          <w:sz w:val="22"/>
          <w:szCs w:val="22"/>
        </w:rPr>
        <w:t>L'énergie qui coule à travers le continuum énergétique provient d'une seule source.</w:t>
      </w:r>
    </w:p>
    <w:p>
      <w:pPr>
        <w:pStyle w:val="NormalWeb"/>
        <w:spacing w:before="0" w:after="120"/>
        <w:rPr>
          <w:rFonts w:ascii="Georgia" w:hAnsi="Georgia" w:cs="Georgia"/>
          <w:sz w:val="22"/>
          <w:szCs w:val="22"/>
        </w:rPr>
      </w:pPr>
      <w:r>
        <w:rPr>
          <w:rFonts w:cs="Georgia" w:ascii="Georgia" w:hAnsi="Georgia"/>
          <w:i/>
          <w:iCs/>
          <w:color w:val="000080"/>
          <w:sz w:val="22"/>
          <w:szCs w:val="22"/>
        </w:rPr>
        <w:t>En Inde, il est appelé la Mère Divine. Le christianisme l’appelle le Saint-Esprit, et dans de nombreux enseignements spirituels modernes “New Age”, il est appelé énergie cosmique. La physique moderne l’appelle Énergie du Point Zéro ou énergie libre.</w:t>
      </w:r>
    </w:p>
    <w:p>
      <w:pPr>
        <w:pStyle w:val="NormalWeb"/>
        <w:spacing w:before="0" w:after="120"/>
        <w:rPr>
          <w:rFonts w:ascii="Georgia" w:hAnsi="Georgia" w:cs="Georgia"/>
          <w:sz w:val="22"/>
          <w:szCs w:val="22"/>
        </w:rPr>
      </w:pPr>
      <w:r>
        <w:rPr>
          <w:rFonts w:cs="Georgia" w:ascii="Georgia" w:hAnsi="Georgia"/>
          <w:i/>
          <w:iCs/>
          <w:color w:val="000080"/>
          <w:sz w:val="22"/>
          <w:szCs w:val="22"/>
        </w:rPr>
        <w:t>À ce stade, il est important de comprendre que l’énergie de Point Zéro ne doit pas être confondue avec une forme particulière d'énergie, telle que l'énergie éthérique ou astrale. L’énergie de Point Zéro est sans forme. Elle est la source de tout. Tous les plans d’énergies subtiles sont seulement des parties du continuum énergétique.</w:t>
      </w:r>
    </w:p>
    <w:p>
      <w:pPr>
        <w:pStyle w:val="NormalWeb"/>
        <w:spacing w:before="0" w:after="120"/>
        <w:rPr>
          <w:rFonts w:ascii="Georgia" w:hAnsi="Georgia" w:cs="Georgia"/>
          <w:sz w:val="22"/>
          <w:szCs w:val="22"/>
        </w:rPr>
      </w:pPr>
      <w:r>
        <w:rPr>
          <w:rFonts w:cs="Georgia" w:ascii="Georgia" w:hAnsi="Georgia"/>
          <w:i/>
          <w:iCs/>
          <w:color w:val="000080"/>
          <w:sz w:val="22"/>
          <w:szCs w:val="22"/>
        </w:rPr>
        <w:t>L’énergie Tachyonique est la première structure énergétique qui émerge du champ non structuré et sans forme du Point Zéro. Tout comme l’énergie du Point Zéro, le Tachyon n'est pas limité à une certaine fréquence. Le Tachyon ne peut pas être mesuré dans le spectre de fréquences hertziennes. Il ne s'agit pas d'un certain type d'énergie. Au contraire, il comprend toutes les énergies au sein de lui-même. Ses qualités sont comparables à l’énergie du Point Zéro, variant seulement en ce qu'il est un champ structuré.</w:t>
      </w:r>
    </w:p>
    <w:p>
      <w:pPr>
        <w:pStyle w:val="NormalWeb"/>
        <w:spacing w:before="0" w:after="120"/>
        <w:rPr>
          <w:rFonts w:ascii="Georgia" w:hAnsi="Georgia" w:cs="Georgia"/>
          <w:sz w:val="22"/>
          <w:szCs w:val="22"/>
        </w:rPr>
      </w:pPr>
      <w:r>
        <w:rPr>
          <w:rFonts w:cs="Georgia" w:ascii="Georgia" w:hAnsi="Georgia"/>
          <w:i/>
          <w:iCs/>
          <w:color w:val="000080"/>
          <w:sz w:val="22"/>
          <w:szCs w:val="22"/>
        </w:rPr>
        <w:t>En soi, l'énergie Tachyon contient tout le potentiel nécessaire pour créer un parfait continuum énergétique dans toute forme de vie individualisée. Tout ce qui transparaît dans le corps humain, par exemple, est déjà encodé dans l'énergie Tachyon sous une forme parfaite. Un excellent exemple de cela se voit dans le règne animal, où il a été observé que des animaux non soumis à l’influence des êtres humains vivent une vie en parfaite santé.</w:t>
      </w:r>
    </w:p>
    <w:p>
      <w:pPr>
        <w:pStyle w:val="NormalWeb"/>
        <w:spacing w:before="0" w:after="120"/>
        <w:rPr>
          <w:rFonts w:ascii="Georgia" w:hAnsi="Georgia" w:cs="Georgia"/>
          <w:sz w:val="22"/>
          <w:szCs w:val="22"/>
        </w:rPr>
      </w:pPr>
      <w:r>
        <w:rPr>
          <w:rFonts w:cs="Georgia" w:ascii="Georgia" w:hAnsi="Georgia"/>
          <w:i/>
          <w:iCs/>
          <w:color w:val="000080"/>
          <w:sz w:val="22"/>
          <w:szCs w:val="22"/>
        </w:rPr>
        <w:t>Prenons par exemple les mammifères qui ont une durée de vie jusqu'à sept fois supérieure à leur période de croissance ; rapportons-la à l’être humain : cela signifierait 140 ans de vie en parfaite santé. Sur les 40 000 maladies chroniques et dégénératives connues en médecine humaine, seules quelques-unes sont identifiées comme existantes chez les animaux sauvages ! L’explication en est que les animaux sauvages n'ont pas la possibilité de bloquer le continuum énergétique.</w:t>
      </w:r>
    </w:p>
    <w:p>
      <w:pPr>
        <w:pStyle w:val="NormalWeb"/>
        <w:spacing w:before="0" w:after="120"/>
        <w:rPr>
          <w:rFonts w:ascii="Georgia" w:hAnsi="Georgia" w:cs="Georgia"/>
          <w:sz w:val="22"/>
          <w:szCs w:val="22"/>
        </w:rPr>
      </w:pPr>
      <w:r>
        <w:rPr>
          <w:rFonts w:cs="Georgia" w:ascii="Georgia" w:hAnsi="Georgia"/>
          <w:i/>
          <w:iCs/>
          <w:color w:val="000080"/>
          <w:sz w:val="22"/>
          <w:szCs w:val="22"/>
        </w:rPr>
        <w:t>C’est dans la Nature que nous trouvons la perfection et l'Énergie Tachyonique en est la meilleure expression.</w:t>
      </w:r>
    </w:p>
    <w:p>
      <w:pPr>
        <w:pStyle w:val="NormalWeb"/>
        <w:spacing w:before="0" w:after="120"/>
        <w:rPr>
          <w:rFonts w:ascii="Georgia" w:hAnsi="Georgia" w:cs="Georgia"/>
          <w:sz w:val="22"/>
          <w:szCs w:val="22"/>
        </w:rPr>
      </w:pPr>
      <w:r>
        <w:rPr>
          <w:rFonts w:cs="Georgia" w:ascii="Georgia" w:hAnsi="Georgia"/>
          <w:i/>
          <w:iCs/>
          <w:color w:val="000080"/>
          <w:sz w:val="22"/>
          <w:szCs w:val="22"/>
        </w:rPr>
        <w:t>Les informations qu’elle contient sont intrinsèquement parfaites. La seule chose qui nous est nécessaire pour nous assurer santé et équilibre dans nos vies est un continuum énergétique circulant librement.</w:t>
      </w:r>
    </w:p>
    <w:p>
      <w:pPr>
        <w:pStyle w:val="NormalWeb"/>
        <w:spacing w:before="0" w:after="120"/>
        <w:rPr>
          <w:rFonts w:ascii="Georgia" w:hAnsi="Georgia" w:cs="Georgia"/>
          <w:sz w:val="22"/>
          <w:szCs w:val="22"/>
        </w:rPr>
      </w:pPr>
      <w:r>
        <w:rPr>
          <w:rFonts w:cs="Georgia" w:ascii="Georgia" w:hAnsi="Georgia"/>
          <w:i/>
          <w:iCs/>
          <w:color w:val="000080"/>
          <w:sz w:val="22"/>
          <w:szCs w:val="22"/>
        </w:rPr>
        <w:t>En d'autres termes, nous devons devenir des supraconducteurs pour l'Énergie Tachyonique, en lui permettant de s'écouler à travers toutes les couches de nos corps subtils. A mesure que cette énergie s’écoule dans nos cellules, elle est en mesure d’organiser complètement l'ensemble du métabolisme d'une manière parfaitement équilibrée et de la façon dont nous sommes censés fonctionner.</w:t>
      </w:r>
    </w:p>
    <w:p>
      <w:pPr>
        <w:pStyle w:val="NormalWeb"/>
        <w:spacing w:before="0" w:after="120"/>
        <w:rPr>
          <w:rFonts w:ascii="Georgia" w:hAnsi="Georgia" w:cs="Georgia"/>
          <w:sz w:val="22"/>
          <w:szCs w:val="22"/>
        </w:rPr>
      </w:pPr>
      <w:r>
        <w:rPr>
          <w:rFonts w:cs="Georgia" w:ascii="Georgia" w:hAnsi="Georgia"/>
          <w:i/>
          <w:iCs/>
          <w:color w:val="000080"/>
          <w:sz w:val="22"/>
          <w:szCs w:val="22"/>
        </w:rPr>
        <w:t>Si une couche du système des corps subtils est bloquée, l'énergie ne pourra pas circuler librement vers le bas, pour atteindre le niveau matériel suivant. A partir de ce niveau, il y aura des lacunes importantes d'énergie. Les blocages dans l'une des couches subtiles empêchent l'Énergie Tachyonique de circuler librement dans le corps matériel. C'est pourquoi tant de nombreuses maladies sont co-influencées ou co-créées par des blocages dans les corps subtils. Cela explique aussi pourquoi notre état psychologique affecte notre corps physique.</w:t>
      </w:r>
    </w:p>
    <w:p>
      <w:pPr>
        <w:pStyle w:val="NormalWeb"/>
        <w:spacing w:before="0" w:after="120"/>
        <w:rPr>
          <w:rFonts w:ascii="Georgia" w:hAnsi="Georgia" w:cs="Georgia"/>
          <w:sz w:val="22"/>
          <w:szCs w:val="22"/>
        </w:rPr>
      </w:pPr>
      <w:r>
        <w:rPr>
          <w:rFonts w:cs="Georgia" w:ascii="Georgia" w:hAnsi="Georgia"/>
          <w:i/>
          <w:iCs/>
          <w:color w:val="000080"/>
          <w:sz w:val="22"/>
          <w:szCs w:val="22"/>
        </w:rPr>
        <w:t>En fait, les corps émotionnel et mental sont si subtils qu'ils n'interfèrent pas directement avec le corps physique. Puisque le flux d'informations de la force de vie doit également circuler à travers les corps mental et émotionnel pour organiser notre métabolisme, il a une influence indirecte lorsque ces organismes sont bloqués.</w:t>
      </w:r>
    </w:p>
    <w:p>
      <w:pPr>
        <w:pStyle w:val="NormalWeb"/>
        <w:spacing w:before="0" w:after="120"/>
        <w:rPr>
          <w:rFonts w:ascii="Georgia" w:hAnsi="Georgia" w:cs="Georgia"/>
          <w:sz w:val="22"/>
          <w:szCs w:val="22"/>
        </w:rPr>
      </w:pPr>
      <w:r>
        <w:rPr>
          <w:rFonts w:cs="Georgia" w:ascii="Georgia" w:hAnsi="Georgia"/>
          <w:i/>
          <w:iCs/>
          <w:color w:val="000080"/>
          <w:sz w:val="22"/>
          <w:szCs w:val="22"/>
        </w:rPr>
        <w:t>Des blocages importants engendrent éventuellement la maladie physique.</w:t>
      </w:r>
    </w:p>
    <w:p>
      <w:pPr>
        <w:pStyle w:val="NormalWeb"/>
        <w:spacing w:before="0" w:after="120"/>
        <w:rPr>
          <w:rFonts w:ascii="Georgia" w:hAnsi="Georgia" w:cs="Georgia"/>
          <w:sz w:val="22"/>
          <w:szCs w:val="22"/>
        </w:rPr>
      </w:pPr>
      <w:r>
        <w:rPr>
          <w:rFonts w:cs="Georgia" w:ascii="Georgia" w:hAnsi="Georgia"/>
          <w:i/>
          <w:iCs/>
          <w:color w:val="000080"/>
          <w:sz w:val="22"/>
          <w:szCs w:val="22"/>
        </w:rPr>
        <w:t>Cette information est la base de la création de nombreux systèmes d'énergie de différentes fréquences.</w:t>
      </w:r>
    </w:p>
    <w:p>
      <w:pPr>
        <w:pStyle w:val="NormalWeb"/>
        <w:spacing w:before="0" w:after="120"/>
        <w:rPr>
          <w:rFonts w:ascii="Georgia" w:hAnsi="Georgia" w:cs="Georgia"/>
          <w:sz w:val="22"/>
          <w:szCs w:val="22"/>
        </w:rPr>
      </w:pPr>
      <w:r>
        <w:rPr>
          <w:rFonts w:cs="Georgia" w:ascii="Georgia" w:hAnsi="Georgia"/>
          <w:i/>
          <w:iCs/>
          <w:color w:val="000080"/>
          <w:sz w:val="22"/>
          <w:szCs w:val="22"/>
        </w:rPr>
        <w:t>Nous connaissons l'énergie des photons, l'énergie des cristaux, des aimants, l'énergie d'orgone, l'acupuncture lumineuse, les appareils radioniques, la photonique, la thérapie électromagnétique et sonique, qui sont utilisés comme thérapie.</w:t>
      </w:r>
    </w:p>
    <w:p>
      <w:pPr>
        <w:pStyle w:val="NormalWeb"/>
        <w:spacing w:before="0" w:after="120"/>
        <w:rPr>
          <w:rFonts w:ascii="Georgia" w:hAnsi="Georgia" w:cs="Georgia"/>
          <w:sz w:val="22"/>
          <w:szCs w:val="22"/>
        </w:rPr>
      </w:pPr>
      <w:r>
        <w:rPr>
          <w:rFonts w:cs="Georgia" w:ascii="Georgia" w:hAnsi="Georgia"/>
          <w:i/>
          <w:iCs/>
          <w:color w:val="000080"/>
          <w:sz w:val="22"/>
          <w:szCs w:val="22"/>
        </w:rPr>
        <w:t>Bien entendu, tous ces systèmes d'énergie sont performants dans la mesure où ils ont tous la capacité potentielle de supprimer certains blocages, d’éliminer les poches stagnantes où l'énergie ne peut pas circuler librement dans une certaine couche du système des corps subtils. Cependant, les thérapies de fréquences énergiques ont en général deux limites.</w:t>
      </w:r>
    </w:p>
    <w:p>
      <w:pPr>
        <w:pStyle w:val="NormalWeb"/>
        <w:spacing w:before="0" w:after="120"/>
        <w:rPr>
          <w:rFonts w:ascii="Georgia" w:hAnsi="Georgia" w:cs="Georgia"/>
          <w:sz w:val="22"/>
          <w:szCs w:val="22"/>
        </w:rPr>
      </w:pPr>
      <w:r>
        <w:rPr>
          <w:rFonts w:cs="Georgia" w:ascii="Georgia" w:hAnsi="Georgia"/>
          <w:i/>
          <w:iCs/>
          <w:color w:val="000080"/>
          <w:sz w:val="22"/>
          <w:szCs w:val="22"/>
        </w:rPr>
        <w:t>L'une est que toutes ces énergies sont limitées à une certaine fréquence; par exemple, entre 16 et 32 micromètres. Il s'agit d'un certain spectre du champ aurique de nos couches de corps subtils. L'énergie des photons, si elle est appliquée correctement, et dans la mesure où les blocages se situent entre 16 et 32 micromètres, peut nous aider.</w:t>
      </w:r>
    </w:p>
    <w:p>
      <w:pPr>
        <w:pStyle w:val="NormalWeb"/>
        <w:spacing w:before="0" w:after="120"/>
        <w:rPr>
          <w:rFonts w:ascii="Georgia" w:hAnsi="Georgia" w:cs="Georgia"/>
          <w:sz w:val="22"/>
          <w:szCs w:val="22"/>
        </w:rPr>
      </w:pPr>
      <w:r>
        <w:rPr>
          <w:rFonts w:cs="Georgia" w:ascii="Georgia" w:hAnsi="Georgia"/>
          <w:i/>
          <w:iCs/>
          <w:color w:val="000080"/>
          <w:sz w:val="22"/>
          <w:szCs w:val="22"/>
        </w:rPr>
        <w:t>Mais que faire si notre problème n'est pas enraciné dans ce spectre de fréquences ? Et si notre problème est essentiellement un blocage de l'énergie dans un spectre de 35 à 50 micromètres ? Bien sûr, il peut y avoir un léger avantage à utiliser l'énergie des photons, par l'influence indirecte, mais le problème ne sera pas effacé. L'énergie des photons constitue donc un apport supplémentaire, mais elle ne pourra pas vraiment prendre en charge le problème à sa racine.</w:t>
      </w:r>
    </w:p>
    <w:p>
      <w:pPr>
        <w:pStyle w:val="NormalWeb"/>
        <w:spacing w:before="0" w:after="120"/>
        <w:rPr>
          <w:rFonts w:ascii="Georgia" w:hAnsi="Georgia" w:cs="Georgia"/>
          <w:sz w:val="22"/>
          <w:szCs w:val="22"/>
        </w:rPr>
      </w:pPr>
      <w:r>
        <w:rPr>
          <w:rFonts w:cs="Georgia" w:ascii="Georgia" w:hAnsi="Georgia"/>
          <w:i/>
          <w:iCs/>
          <w:color w:val="000080"/>
          <w:sz w:val="22"/>
          <w:szCs w:val="22"/>
        </w:rPr>
        <w:t>Tout comme l'énergie des photons, nous savons que tous les systèmes d'énergie subtile qui sont utilisés pour les traitements ont pour seule limite leur fonctionnement sur leur fréquence spécifique. L'autre limite est que l'effet d'une fréquence particulière est déterminée par la nature de cette fréquence. L’énergie des photons, l'énergie d'orgone, ou l’énergie électromagnétique, par exemple, peuvent aider parce que chacune possède certaines caractéristiques qui affectent forcément le corps humain à se déplacer dans une autre direction. Toutefois, si nous n’en avons pas besoin, ces énergies à fréquence spécifique particulière peuvent se révéler nuisibles.</w:t>
      </w:r>
    </w:p>
    <w:p>
      <w:pPr>
        <w:pStyle w:val="NormalWeb"/>
        <w:spacing w:before="0" w:after="120"/>
        <w:rPr>
          <w:rFonts w:ascii="Georgia" w:hAnsi="Georgia" w:cs="Georgia"/>
          <w:sz w:val="22"/>
          <w:szCs w:val="22"/>
        </w:rPr>
      </w:pPr>
      <w:r>
        <w:rPr>
          <w:rFonts w:cs="Georgia" w:ascii="Georgia" w:hAnsi="Georgia"/>
          <w:i/>
          <w:iCs/>
          <w:color w:val="000080"/>
          <w:sz w:val="22"/>
          <w:szCs w:val="22"/>
        </w:rPr>
        <w:t>L'énergie d'orgone peut guérir, mais l'énergie d'orgone peut aussi rendre réellement malade. Elle requiert des connaissances et de l'expérience pour utiliser ces dispositifs subtils d'énergie de manière sûre et correcte.</w:t>
      </w:r>
    </w:p>
    <w:p>
      <w:pPr>
        <w:pStyle w:val="NormalWeb"/>
        <w:spacing w:before="0" w:after="120"/>
        <w:rPr>
          <w:rFonts w:ascii="Georgia" w:hAnsi="Georgia" w:cs="Georgia"/>
          <w:sz w:val="22"/>
          <w:szCs w:val="22"/>
        </w:rPr>
      </w:pPr>
      <w:r>
        <w:rPr>
          <w:rFonts w:cs="Georgia" w:ascii="Georgia" w:hAnsi="Georgia"/>
          <w:i/>
          <w:iCs/>
          <w:color w:val="000080"/>
          <w:sz w:val="22"/>
          <w:szCs w:val="22"/>
        </w:rPr>
        <w:t>L’Énergie Tachyonique est totalement différente de tout cela. Elle n'est pas un certain type d'énergie, mais comprend toutes les énergies en soi. Tout ce qui va mal dans notre corps physique ou dans nos corps subtils peut être corrigé en appliquant des informations spécifiques à ce processus particulier. Ceci est possible grâce à l'Énergie Tachyonique car elle est la passerelle de retour vers l'énergie du Point Zéro. Aucune fréquence ne peut réaliser cela. Toutes les fréquences ne sont qu'une partie de l'ensemble, une partie de ce qui est ancré dans l'énergie du Point Zéro. Mais toutes les fréquences sont limitées dans leurs effets spécifiques. Le Tachyon est totalement non spécifique. Le Tachyon n'a pas vraiment d'effet en soi.</w:t>
      </w:r>
    </w:p>
    <w:p>
      <w:pPr>
        <w:pStyle w:val="NormalWeb"/>
        <w:spacing w:before="0" w:after="120"/>
        <w:rPr>
          <w:rFonts w:ascii="Georgia" w:hAnsi="Georgia" w:cs="Georgia"/>
          <w:sz w:val="22"/>
          <w:szCs w:val="22"/>
        </w:rPr>
      </w:pPr>
      <w:r>
        <w:rPr>
          <w:rFonts w:cs="Georgia" w:ascii="Georgia" w:hAnsi="Georgia"/>
          <w:i/>
          <w:iCs/>
          <w:color w:val="000080"/>
          <w:sz w:val="22"/>
          <w:szCs w:val="22"/>
        </w:rPr>
        <w:t>Le Tachyon offre à notre organisme, à notre corps, et à nos corps subtils la chance de produire les effets dont ils ont besoin. Et puisque nos corps sont incroyablement intelligents, ils produisent toujours les effets qui sont bénéfiques pour eux. Les deux limites auxquelles sont confrontées toutes les autres formes de la médecine énergétique ne s'appliquent tout simplement pas, parce que l'Énergie Tachyonique n'est pas limitée à une certaine fréquence.</w:t>
      </w:r>
    </w:p>
    <w:p>
      <w:pPr>
        <w:pStyle w:val="NormalWeb"/>
        <w:spacing w:before="0" w:after="120"/>
        <w:rPr>
          <w:rFonts w:ascii="Georgia" w:hAnsi="Georgia" w:cs="Georgia"/>
          <w:sz w:val="22"/>
          <w:szCs w:val="22"/>
        </w:rPr>
      </w:pPr>
      <w:r>
        <w:rPr>
          <w:rFonts w:cs="Georgia" w:ascii="Georgia" w:hAnsi="Georgia"/>
          <w:i/>
          <w:iCs/>
          <w:color w:val="000080"/>
          <w:sz w:val="22"/>
          <w:szCs w:val="22"/>
        </w:rPr>
        <w:t>Une autre différence importante entre d'autres dispositifs d'énergie subtile et l'énergie Tachyonique, est que le Tachyon ne peut pas être influencé de quelque façon que ce soit par toute autre forme d'énergie. Toutes les autres formes d'énergies subtiles qui sont utilisées dans la médecine énergétique peuvent être influencées, par exemple, par nos propres pensées et nos sentiments. Cela est dû au fait qu’en dessous de la vitesse de la lumière, les énergies possèdent ce que l'on appelle la force d'attraction. Cela a pour effet de les attirer mutuellement entre elles afin qu'elles se collent les unes aux autres.</w:t>
      </w:r>
    </w:p>
    <w:p>
      <w:pPr>
        <w:pStyle w:val="NormalWeb"/>
        <w:spacing w:before="0" w:after="120"/>
        <w:rPr>
          <w:rFonts w:ascii="Georgia" w:hAnsi="Georgia" w:cs="Georgia"/>
          <w:sz w:val="22"/>
          <w:szCs w:val="22"/>
        </w:rPr>
      </w:pPr>
      <w:r>
        <w:rPr>
          <w:rFonts w:cs="Georgia" w:ascii="Georgia" w:hAnsi="Georgia"/>
          <w:i/>
          <w:iCs/>
          <w:color w:val="000080"/>
          <w:sz w:val="22"/>
          <w:szCs w:val="22"/>
        </w:rPr>
        <w:t>Ceci, bien entendu, crée une influence qui change et modifie les énergies dans leurs effets spécifiques. Le Tachyon, lui, se déplace au-delà de la vitesse de la lumière, donc il n'est pas soumis à la force gravitationnelle ; de sorte qu'il n’est lié à aucune énergie et aucune énergie ne peut se lier à un Tachyon. Peu importe la teneur de nos pensées, notre charge émotionnelle, peu importe le genre de négativité que nous produisons. Rien ne pourra jamais modifier l’énergie du Tachyon et sa capacité à nous donner accès à l'énergie du Point Zéro.</w:t>
      </w:r>
    </w:p>
    <w:p>
      <w:pPr>
        <w:pStyle w:val="NormalWeb"/>
        <w:spacing w:before="0" w:after="120"/>
        <w:rPr>
          <w:rFonts w:ascii="Georgia" w:hAnsi="Georgia" w:cs="Georgia"/>
          <w:sz w:val="22"/>
          <w:szCs w:val="22"/>
        </w:rPr>
      </w:pPr>
      <w:r>
        <w:rPr>
          <w:rFonts w:cs="Georgia" w:ascii="Georgia" w:hAnsi="Georgia"/>
          <w:i/>
          <w:iCs/>
          <w:color w:val="000080"/>
          <w:sz w:val="22"/>
          <w:szCs w:val="22"/>
        </w:rPr>
        <w:t>Tous nos problèmes d’origine mentale, émotionnelle, spirituelle ou physique peuvent potentiellement être affectés de manière positive par l'Énergie Tachyonique ! L’autre aspect merveilleux de n'utiliser que l'énergie-source, est que nous n'avons pas à faire face à des effets secondaires indésirables. Même si nous appliquons beaucoup d'énergie à certaines parties de notre organisme qui nécessitent un effet curatif très fort et très rapide, et que d'autres parties n’en bénéficient pas autant, ce ne sera pas un problème. Il en résultera parfois des réactions de désintoxication et de guérison, qui pour un temps très court peuvent s'avérer épuisantes, mais il n’y aura jamais de résultat négatif.</w:t>
      </w:r>
    </w:p>
    <w:p>
      <w:pPr>
        <w:pStyle w:val="NormalWeb"/>
        <w:spacing w:before="0" w:after="120"/>
        <w:rPr>
          <w:rFonts w:ascii="Georgia" w:hAnsi="Georgia" w:cs="Georgia"/>
          <w:sz w:val="22"/>
          <w:szCs w:val="22"/>
        </w:rPr>
      </w:pPr>
      <w:r>
        <w:rPr>
          <w:rFonts w:cs="Georgia" w:ascii="Georgia" w:hAnsi="Georgia"/>
          <w:i/>
          <w:iCs/>
          <w:color w:val="000080"/>
          <w:sz w:val="22"/>
          <w:szCs w:val="22"/>
        </w:rPr>
        <w:t>L’Énergie Tachyonique n’est pas non plus soumise à cette seconde limitation. Il n’est pas nécessaire d’avoir des connaissances et de l'expérience pour pratiquer correctement avec le Tachyon parce que le corps prend le processus en charge de toute façon. Nous n’en forçons pas l’utilisation en vue d’un certain effet spécifique, mais nous laissons plutôt le corps produire ses propres effets de guérison. L’Énergie Tachyonique est tout simplement le catalyseur naturel pour ce processus d'auto-guérison.</w:t>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L’Énergie Tachyonique</w:t>
      </w:r>
    </w:p>
    <w:p>
      <w:pPr>
        <w:pStyle w:val="NormalWeb"/>
        <w:spacing w:before="0" w:after="120"/>
        <w:rPr>
          <w:rFonts w:ascii="Georgia" w:hAnsi="Georgia" w:cs="Georgia"/>
          <w:sz w:val="22"/>
          <w:szCs w:val="22"/>
        </w:rPr>
      </w:pPr>
      <w:r>
        <w:rPr>
          <w:rFonts w:cs="Georgia" w:ascii="Georgia" w:hAnsi="Georgia"/>
          <w:i/>
          <w:iCs/>
          <w:color w:val="000080"/>
          <w:sz w:val="22"/>
          <w:szCs w:val="22"/>
        </w:rPr>
        <w:t>La plupart d'entre nous ont entendu parler de l’Énergie Tachyonique dans des séries télévisées telles que Star Trek ou d'autres émissions. Certains, dans un cadre scientifique pur et dur, ont peut-être entendu le terme, mais très peu de gens savent exactement ce qu’est l'énergie des Tachyons, et encore moins les résultats incroyables qui peuvent être atteints par son utilisation dans le domaine des soins alternatifs de santé ou de la guérison holistique.</w:t>
      </w:r>
    </w:p>
    <w:p>
      <w:pPr>
        <w:pStyle w:val="NormalWeb"/>
        <w:spacing w:before="0" w:after="120"/>
        <w:rPr>
          <w:rFonts w:ascii="Georgia" w:hAnsi="Georgia" w:cs="Georgia"/>
          <w:sz w:val="22"/>
          <w:szCs w:val="22"/>
        </w:rPr>
      </w:pPr>
      <w:r>
        <w:rPr>
          <w:rFonts w:cs="Georgia" w:ascii="Georgia" w:hAnsi="Georgia"/>
          <w:i/>
          <w:iCs/>
          <w:color w:val="000080"/>
          <w:sz w:val="22"/>
          <w:szCs w:val="22"/>
        </w:rPr>
        <w:t>Notre objectif est de vous présenter l'Énergie Tachyonique et ses avantages. Il y a un grand nombre d'informations fournies dans ces pages, divisées en segments de sorte que l’information ne soit pas trop dense. Mais pour bien comprendre le concept, il est nécessaire de lire toutes les informations fournies.</w:t>
      </w:r>
    </w:p>
    <w:p>
      <w:pPr>
        <w:pStyle w:val="NormalWeb"/>
        <w:spacing w:before="0" w:after="120"/>
        <w:rPr>
          <w:rFonts w:ascii="Georgia" w:hAnsi="Georgia" w:cs="Georgia"/>
          <w:sz w:val="22"/>
          <w:szCs w:val="22"/>
        </w:rPr>
      </w:pPr>
      <w:r>
        <w:rPr>
          <w:rFonts w:cs="Georgia" w:ascii="Georgia" w:hAnsi="Georgia"/>
          <w:i/>
          <w:iCs/>
          <w:color w:val="000080"/>
          <w:sz w:val="22"/>
          <w:szCs w:val="22"/>
        </w:rPr>
        <w:t>Donc, si vous êtes prêts à en apprendre davantage sur cette énergie remarquable, asseyez-vous et détendez-vous, prenez-vous quelque chose d’agréable à boire, et ouvrez-vous à cette nouvelle façon de voir les choses. L’Énergie Tachyonique peut s’assimiler à une “bénédiction”, et par l'intégration de cette énergie dans nos vies, nous pouvons commencer à apporter des changements très importants, non seulement dans notre santé, mais aussi dans toute notre manière d'être. A présent, nous vous laissons apprécier !</w:t>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L'ère du Tachyon a commencé</w:t>
      </w:r>
    </w:p>
    <w:p>
      <w:pPr>
        <w:pStyle w:val="NormalWeb"/>
        <w:spacing w:before="0" w:after="120"/>
        <w:rPr>
          <w:rFonts w:ascii="Georgia" w:hAnsi="Georgia" w:cs="Georgia"/>
          <w:sz w:val="22"/>
          <w:szCs w:val="22"/>
        </w:rPr>
      </w:pPr>
      <w:r>
        <w:rPr>
          <w:rFonts w:cs="Georgia" w:ascii="Georgia" w:hAnsi="Georgia"/>
          <w:i/>
          <w:iCs/>
          <w:color w:val="000080"/>
          <w:sz w:val="22"/>
          <w:szCs w:val="22"/>
        </w:rPr>
        <w:t>Grâce à la recherche sur l'énergie libre, la science a postulé, dans un premier temps, puis indirectement prouvé l'existence de l’Énergie Tachyonique. Aujourd'hui, nous envisageons tout son potentiel. Malgré toutes les oppositions, l'ère du Tachyon a commencé. En 1977, Gerald Feinberg a défini l’Énergie Tachyonique comme une "particule subatomique plus rapide que la lumière" afin d’en unifier à la fois le concept d’un point de vue scientifique à l’échelle mondiale et le concept de l'énergie plus rapide que la lumière.</w:t>
      </w:r>
    </w:p>
    <w:p>
      <w:pPr>
        <w:pStyle w:val="NormalWeb"/>
        <w:spacing w:before="0" w:after="120"/>
        <w:rPr>
          <w:rFonts w:ascii="Georgia" w:hAnsi="Georgia" w:cs="Georgia"/>
          <w:sz w:val="22"/>
          <w:szCs w:val="22"/>
        </w:rPr>
      </w:pPr>
      <w:r>
        <w:rPr>
          <w:rFonts w:cs="Georgia" w:ascii="Georgia" w:hAnsi="Georgia"/>
          <w:i/>
          <w:iCs/>
          <w:color w:val="000080"/>
          <w:sz w:val="22"/>
          <w:szCs w:val="22"/>
        </w:rPr>
        <w:t>Nous lui en sommes reconnaissants et nous accréditons les différents scientifiques, passés et présents, qui ont fourni les bases de cette nouvelle ère et ont ainsi ouvert la voie à la révolution du Tachyon.</w:t>
      </w:r>
    </w:p>
    <w:p>
      <w:pPr>
        <w:pStyle w:val="NormalWeb"/>
        <w:spacing w:before="0" w:after="120"/>
        <w:rPr>
          <w:rFonts w:ascii="Georgia" w:hAnsi="Georgia" w:cs="Georgia"/>
          <w:sz w:val="22"/>
          <w:szCs w:val="22"/>
        </w:rPr>
      </w:pPr>
      <w:r>
        <w:rPr>
          <w:rFonts w:cs="Georgia" w:ascii="Georgia" w:hAnsi="Georgia"/>
          <w:i/>
          <w:iCs/>
          <w:color w:val="000080"/>
          <w:sz w:val="22"/>
          <w:szCs w:val="22"/>
        </w:rPr>
        <w:t>Le problème n'est plus de prouver l'existence de l'Énergie Tachyonique. Il réside plutôt dans la maîtrise de l'énergie. De nombreux scientifiques éminents ont travaillé dans ce domaine avec des résultats mitigés. Leurs travaux ont consisté à convertir l'Énergie Tachyonique en énergie électrique utilisable.</w:t>
      </w:r>
    </w:p>
    <w:p>
      <w:pPr>
        <w:pStyle w:val="NormalWeb"/>
        <w:spacing w:before="0" w:after="120"/>
        <w:rPr>
          <w:rFonts w:ascii="Georgia" w:hAnsi="Georgia" w:cs="Georgia"/>
          <w:sz w:val="22"/>
          <w:szCs w:val="22"/>
        </w:rPr>
      </w:pPr>
      <w:r>
        <w:rPr>
          <w:rFonts w:cs="Georgia" w:ascii="Georgia" w:hAnsi="Georgia"/>
          <w:i/>
          <w:iCs/>
          <w:color w:val="000080"/>
          <w:sz w:val="22"/>
          <w:szCs w:val="22"/>
        </w:rPr>
        <w:t>David Wagner avait une vision différente des avantages de l'Énergie Tachyonique. Sa vision était la conscience claire que la conversion de l'Énergie Tachyonique en énergie électrique utilisable ne résoudrait pas la crise croissante de la planète, car ce n'est pas une crise de l'énergie. C'est une crise de conscience.</w:t>
      </w:r>
    </w:p>
    <w:p>
      <w:pPr>
        <w:pStyle w:val="NormalWeb"/>
        <w:spacing w:before="0" w:after="120"/>
        <w:rPr>
          <w:rFonts w:ascii="Georgia" w:hAnsi="Georgia" w:cs="Georgia"/>
          <w:sz w:val="22"/>
          <w:szCs w:val="22"/>
        </w:rPr>
      </w:pPr>
      <w:r>
        <w:rPr>
          <w:rFonts w:cs="Georgia" w:ascii="Georgia" w:hAnsi="Georgia"/>
          <w:i/>
          <w:iCs/>
          <w:color w:val="000080"/>
          <w:sz w:val="22"/>
          <w:szCs w:val="22"/>
        </w:rPr>
        <w:t>Wagner a reconnu que tout évolue hors du Champ Tachyonique et ses découvertes en physique appliquée ont eu pour résultat le processus de Tachyonisation. La Tachyonisation vise à restructurer certains matériaux naturels au niveau submoléculaire, créant une antenne Tachyonique permanente.</w:t>
      </w:r>
    </w:p>
    <w:p>
      <w:pPr>
        <w:pStyle w:val="NormalWeb"/>
        <w:spacing w:before="0" w:after="120"/>
        <w:rPr>
          <w:rFonts w:ascii="Georgia" w:hAnsi="Georgia" w:cs="Georgia"/>
          <w:sz w:val="22"/>
          <w:szCs w:val="22"/>
        </w:rPr>
      </w:pPr>
      <w:r>
        <w:rPr>
          <w:rFonts w:cs="Georgia" w:ascii="Georgia" w:hAnsi="Georgia"/>
          <w:i/>
          <w:iCs/>
          <w:color w:val="000080"/>
          <w:sz w:val="22"/>
          <w:szCs w:val="22"/>
        </w:rPr>
        <w:t>Sa capacité à exploiter l'Énergie Tachyonique, et la capacité des scientifiques mondiaux à prouver les résultats, sont directement responsables de la révolution Tachyonique qui se déroule dans plus de 55 pays. La percée de la Tachyonisation exploite le potentiel infini de l'énergie du Tachyon, d’une manière bénéfique à la vie sur Terre et à l’élévation de la conscience.</w:t>
      </w:r>
    </w:p>
    <w:p>
      <w:pPr>
        <w:pStyle w:val="NormalWeb"/>
        <w:spacing w:before="0" w:after="120"/>
        <w:rPr>
          <w:rFonts w:ascii="Georgia" w:hAnsi="Georgia" w:cs="Georgia"/>
          <w:sz w:val="22"/>
          <w:szCs w:val="22"/>
        </w:rPr>
      </w:pPr>
      <w:r>
        <w:rPr>
          <w:rFonts w:cs="Georgia" w:ascii="Georgia" w:hAnsi="Georgia"/>
          <w:i/>
          <w:iCs/>
          <w:color w:val="000080"/>
          <w:sz w:val="22"/>
          <w:szCs w:val="22"/>
        </w:rPr>
        <w:t>A partir de l'invention du processus de Tachyonisation, Wagner a reconnu sa responsabilité dans l’accroissement de la sensibilisation mondiale à l'Énergie Tachyonique. Il en a fait un séminaire et a commencé à changer la façon dont des centaines de milliers de personnes voient et expérimentent l’existence. Pour bien comprendre cette révolution, il est utile de comprendre la pertinence du Tachyon, d'abord dans la science et la physique quantique, puis dans la guérison holistique.</w:t>
      </w:r>
    </w:p>
    <w:p>
      <w:pPr>
        <w:pStyle w:val="NormalWeb"/>
        <w:spacing w:before="0" w:after="120"/>
        <w:rPr>
          <w:rFonts w:ascii="Georgia" w:hAnsi="Georgia" w:cs="Georgia"/>
          <w:sz w:val="22"/>
          <w:szCs w:val="22"/>
        </w:rPr>
      </w:pPr>
      <w:r>
        <w:rPr>
          <w:rFonts w:cs="Georgia" w:ascii="Georgia" w:hAnsi="Georgia"/>
          <w:i/>
          <w:iCs/>
          <w:color w:val="000080"/>
          <w:sz w:val="22"/>
          <w:szCs w:val="22"/>
        </w:rPr>
        <w:t>Le processus de Tachyonisation développé par Wagner est 100% brevetable. Cependant, après de longues délibérations, la décision a été prise de conserver la propriété du processus. Wagner suppose que cette décision a épargné des millions de dollars de procès en contrefaçons de brevets. Par conséquent, il a également aidé à maintenir le coût des marchandises aussi bas que possible. En outre, à l'exception des bijoux en or (en raison de la fluctuation des prix), Advanced Tachyon Technologies n'a jamais augmenté les prix de ses outils Tachyonisés.</w:t>
      </w:r>
    </w:p>
    <w:p>
      <w:pPr>
        <w:pStyle w:val="NormalWeb"/>
        <w:spacing w:before="0" w:after="120"/>
        <w:rPr>
          <w:rFonts w:ascii="Georgia" w:hAnsi="Georgia" w:cs="Georgia"/>
          <w:sz w:val="22"/>
          <w:szCs w:val="22"/>
        </w:rPr>
      </w:pPr>
      <w:r>
        <w:rPr>
          <w:rFonts w:cs="Georgia" w:ascii="Georgia" w:hAnsi="Georgia"/>
          <w:i/>
          <w:iCs/>
          <w:color w:val="000080"/>
          <w:sz w:val="22"/>
          <w:szCs w:val="22"/>
        </w:rPr>
        <w:t>Tout ne peut pas être divulgué au sujet de la technologie utilisée parce que le processus fait l’objet d’un droit de propriété. On ne peut donner entière satisfaction à chacun, concernant la pleine compréhension du processus de Tachyonisation. Bien que nous ne puissions révéler comment le processus de Tachyonisation fonctionne, nous pouvons dire ce qu’il n’est pas.</w:t>
      </w:r>
    </w:p>
    <w:p>
      <w:pPr>
        <w:pStyle w:val="NormalWeb"/>
        <w:spacing w:before="0" w:after="120"/>
        <w:rPr>
          <w:rFonts w:ascii="Georgia" w:hAnsi="Georgia" w:cs="Georgia"/>
          <w:sz w:val="22"/>
          <w:szCs w:val="22"/>
        </w:rPr>
      </w:pPr>
      <w:r>
        <w:rPr>
          <w:rFonts w:cs="Georgia" w:ascii="Georgia" w:hAnsi="Georgia"/>
          <w:i/>
          <w:iCs/>
          <w:color w:val="000080"/>
          <w:sz w:val="22"/>
          <w:szCs w:val="22"/>
        </w:rPr>
        <w:t>Le processus de Tachyonisation:</w:t>
      </w:r>
    </w:p>
    <w:p>
      <w:pPr>
        <w:pStyle w:val="NormalWeb"/>
        <w:numPr>
          <w:ilvl w:val="0"/>
          <w:numId w:val="2"/>
        </w:numPr>
        <w:spacing w:before="0" w:after="120"/>
        <w:rPr>
          <w:rFonts w:ascii="Georgia" w:hAnsi="Georgia" w:cs="Georgia"/>
          <w:sz w:val="22"/>
          <w:szCs w:val="22"/>
        </w:rPr>
      </w:pPr>
      <w:r>
        <w:rPr>
          <w:rFonts w:cs="Georgia" w:ascii="Georgia" w:hAnsi="Georgia"/>
          <w:i/>
          <w:iCs/>
          <w:color w:val="000080"/>
          <w:sz w:val="22"/>
          <w:szCs w:val="22"/>
        </w:rPr>
        <w:t>n’est pas une fréquence, une rotation ou une manipulation</w:t>
      </w:r>
    </w:p>
    <w:p>
      <w:pPr>
        <w:pStyle w:val="NormalWeb"/>
        <w:numPr>
          <w:ilvl w:val="0"/>
          <w:numId w:val="2"/>
        </w:numPr>
        <w:spacing w:before="0" w:after="120"/>
        <w:rPr>
          <w:rFonts w:ascii="Georgia" w:hAnsi="Georgia" w:cs="Georgia"/>
          <w:sz w:val="22"/>
          <w:szCs w:val="22"/>
        </w:rPr>
      </w:pPr>
      <w:r>
        <w:rPr>
          <w:rFonts w:cs="Georgia" w:ascii="Georgia" w:hAnsi="Georgia"/>
          <w:i/>
          <w:iCs/>
          <w:color w:val="000080"/>
          <w:sz w:val="22"/>
          <w:szCs w:val="22"/>
        </w:rPr>
        <w:t>n’utilise pas le son</w:t>
      </w:r>
    </w:p>
    <w:p>
      <w:pPr>
        <w:pStyle w:val="NormalWeb"/>
        <w:numPr>
          <w:ilvl w:val="0"/>
          <w:numId w:val="2"/>
        </w:numPr>
        <w:spacing w:before="0" w:after="120"/>
        <w:rPr>
          <w:rFonts w:ascii="Georgia" w:hAnsi="Georgia" w:cs="Georgia"/>
          <w:sz w:val="22"/>
          <w:szCs w:val="22"/>
        </w:rPr>
      </w:pPr>
      <w:r>
        <w:rPr>
          <w:rFonts w:cs="Georgia" w:ascii="Georgia" w:hAnsi="Georgia"/>
          <w:i/>
          <w:iCs/>
          <w:color w:val="000080"/>
          <w:sz w:val="22"/>
          <w:szCs w:val="22"/>
        </w:rPr>
        <w:t>n'est pas un appareil radionique</w:t>
      </w:r>
    </w:p>
    <w:p>
      <w:pPr>
        <w:pStyle w:val="NormalWeb"/>
        <w:numPr>
          <w:ilvl w:val="0"/>
          <w:numId w:val="2"/>
        </w:numPr>
        <w:spacing w:before="0" w:after="120"/>
        <w:rPr>
          <w:rFonts w:ascii="Georgia" w:hAnsi="Georgia" w:cs="Georgia"/>
          <w:sz w:val="22"/>
          <w:szCs w:val="22"/>
        </w:rPr>
      </w:pPr>
      <w:r>
        <w:rPr>
          <w:rFonts w:cs="Georgia" w:ascii="Georgia" w:hAnsi="Georgia"/>
          <w:i/>
          <w:iCs/>
          <w:color w:val="000080"/>
          <w:sz w:val="22"/>
          <w:szCs w:val="22"/>
        </w:rPr>
        <w:t>n’utilise pas la géométrie sacrée pour façonner les produits</w:t>
      </w:r>
    </w:p>
    <w:p>
      <w:pPr>
        <w:pStyle w:val="NormalWeb"/>
        <w:numPr>
          <w:ilvl w:val="0"/>
          <w:numId w:val="2"/>
        </w:numPr>
        <w:spacing w:before="0" w:after="120"/>
        <w:rPr>
          <w:rFonts w:ascii="Georgia" w:hAnsi="Georgia" w:cs="Georgia"/>
          <w:sz w:val="22"/>
          <w:szCs w:val="22"/>
        </w:rPr>
      </w:pPr>
      <w:r>
        <w:rPr>
          <w:rFonts w:cs="Georgia" w:ascii="Georgia" w:hAnsi="Georgia"/>
          <w:i/>
          <w:iCs/>
          <w:color w:val="000080"/>
          <w:sz w:val="22"/>
          <w:szCs w:val="22"/>
        </w:rPr>
        <w:t>n'est pas une technologie à base de photons</w:t>
      </w:r>
    </w:p>
    <w:p>
      <w:pPr>
        <w:pStyle w:val="NormalWeb"/>
        <w:numPr>
          <w:ilvl w:val="0"/>
          <w:numId w:val="2"/>
        </w:numPr>
        <w:spacing w:before="0" w:after="120"/>
        <w:rPr>
          <w:rFonts w:ascii="Georgia" w:hAnsi="Georgia" w:cs="Georgia"/>
          <w:sz w:val="22"/>
          <w:szCs w:val="22"/>
        </w:rPr>
      </w:pPr>
      <w:r>
        <w:rPr>
          <w:rFonts w:cs="Georgia" w:ascii="Georgia" w:hAnsi="Georgia"/>
          <w:i/>
          <w:iCs/>
          <w:color w:val="000080"/>
          <w:sz w:val="22"/>
          <w:szCs w:val="22"/>
        </w:rPr>
        <w:t>n’utilise pas les cristaux ou les technologies de l'orgone</w:t>
      </w:r>
    </w:p>
    <w:p>
      <w:pPr>
        <w:pStyle w:val="NormalWeb"/>
        <w:numPr>
          <w:ilvl w:val="0"/>
          <w:numId w:val="2"/>
        </w:numPr>
        <w:spacing w:before="0" w:after="120"/>
        <w:rPr>
          <w:rFonts w:ascii="Georgia" w:hAnsi="Georgia" w:cs="Georgia"/>
          <w:sz w:val="22"/>
          <w:szCs w:val="22"/>
        </w:rPr>
      </w:pPr>
      <w:r>
        <w:rPr>
          <w:rFonts w:cs="Georgia" w:ascii="Georgia" w:hAnsi="Georgia"/>
          <w:i/>
          <w:iCs/>
          <w:color w:val="000080"/>
          <w:sz w:val="22"/>
          <w:szCs w:val="22"/>
        </w:rPr>
        <w:t>n’utilise pas les aimants</w:t>
      </w:r>
    </w:p>
    <w:p>
      <w:pPr>
        <w:pStyle w:val="NormalWeb"/>
        <w:numPr>
          <w:ilvl w:val="0"/>
          <w:numId w:val="2"/>
        </w:numPr>
        <w:spacing w:before="0" w:after="120"/>
        <w:rPr>
          <w:rFonts w:ascii="Georgia" w:hAnsi="Georgia" w:cs="Georgia"/>
          <w:sz w:val="22"/>
          <w:szCs w:val="22"/>
        </w:rPr>
      </w:pPr>
      <w:r>
        <w:rPr>
          <w:rFonts w:cs="Georgia" w:ascii="Georgia" w:hAnsi="Georgia"/>
          <w:i/>
          <w:iCs/>
          <w:color w:val="000080"/>
          <w:sz w:val="22"/>
          <w:szCs w:val="22"/>
        </w:rPr>
        <w:t>n'est absolument pas sensible à l’opérateur</w:t>
      </w:r>
    </w:p>
    <w:p>
      <w:pPr>
        <w:pStyle w:val="NormalWeb"/>
        <w:spacing w:before="0" w:after="120"/>
        <w:rPr>
          <w:rFonts w:ascii="Georgia" w:hAnsi="Georgia" w:cs="Georgia"/>
          <w:sz w:val="22"/>
          <w:szCs w:val="22"/>
        </w:rPr>
      </w:pPr>
      <w:r>
        <w:rPr>
          <w:rFonts w:cs="Georgia" w:ascii="Georgia" w:hAnsi="Georgia"/>
          <w:i/>
          <w:iCs/>
          <w:color w:val="000080"/>
          <w:sz w:val="22"/>
          <w:szCs w:val="22"/>
        </w:rPr>
        <w:t>L'utilisation de produits Tachyonisés peut se traduire par une cure de désintoxication naturelle, une augmentation de l'absorption de vitamines et de minéraux disponibles, une énergie supplémentaire pour les activités physiques, une sensibilisation accrue au niveau des énergies subtiles, une augmentation de la fonction cérébrale, une augmentation de la circulation et des améliorations exceptionnelles dans les capacités athlétiques et la récupération musculaire. Lorsque les athlètes utilisent ces produits, ils peuvent remarquer une diminution significative de la fatigue, ce qui permet des performances accrues. Pour comprendre comment fonctionne le Tachyon, nous devons commencer par explorer les secrets de l'univers et sa nature.</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La physique des Tachyons</w:t>
      </w:r>
    </w:p>
    <w:p>
      <w:pPr>
        <w:pStyle w:val="NormalWeb"/>
        <w:spacing w:before="0" w:after="120"/>
        <w:rPr>
          <w:rFonts w:ascii="Georgia" w:hAnsi="Georgia" w:cs="Georgia"/>
          <w:sz w:val="22"/>
          <w:szCs w:val="22"/>
        </w:rPr>
      </w:pPr>
      <w:r>
        <w:rPr>
          <w:rFonts w:cs="Georgia" w:ascii="Georgia" w:hAnsi="Georgia"/>
          <w:i/>
          <w:iCs/>
          <w:color w:val="000080"/>
          <w:sz w:val="22"/>
          <w:szCs w:val="22"/>
        </w:rPr>
        <w:t>En physique quantique, l'énergie qui remplit le cosmos est appelée ‘Énergie du Point Zéro’. Sans forme, plus rapide que la vitesse de la lumière, et omniprésente, l'Énergie du Point Zéro serait infiniment intelligente et contiendrait tout le nécessaire pour créer une forme parfaite. Elle n’effectue pas de rotation, n’a pas de fréquence ni n’oscille. Elle n’a pas de force gravitationnelle. L’énergie Tachyon est omniprésente, illimitée et disposerait de toutes les informations susceptibles de créer une forme parfaite dans l'univers.</w:t>
      </w:r>
    </w:p>
    <w:p>
      <w:pPr>
        <w:pStyle w:val="NormalWeb"/>
        <w:spacing w:before="0" w:after="120"/>
        <w:rPr>
          <w:rFonts w:ascii="Georgia" w:hAnsi="Georgia" w:cs="Georgia"/>
          <w:sz w:val="22"/>
          <w:szCs w:val="22"/>
        </w:rPr>
      </w:pPr>
      <w:r>
        <w:rPr>
          <w:rFonts w:cs="Georgia" w:ascii="Georgia" w:hAnsi="Georgia"/>
          <w:i/>
          <w:iCs/>
          <w:color w:val="000080"/>
          <w:sz w:val="22"/>
          <w:szCs w:val="22"/>
        </w:rPr>
        <w:t>Tout comme l'Énergie du Point Zéro, l'énergie Tachyon n’a pas de mouvement de rotation, de fréquence d'oscillation, ni n'est affectée par la gravité. La véritable différence entre l'énergie Tachyon et l’énergie du Point Zéro, c'est que l'énergie Tachyon a une forme. Une analogie simple peut être vue si l'on pense à l'océan dans toute son immensité. L'océan contient un nombre infini de gouttelettes ; cependant, tout comme l'énergie du Point Zéro, il n’a pas de forme. Si vous retiriez une goutte de l'océan, cette goutte pourrait encore contenir tout l'océan, mais maintenant, elle a une forme. De même, l'énergie Tachyon contient tout ce qui existe au sein de l'Énergie du Point Zéro, mais maintenant elle a une forme.</w:t>
      </w:r>
    </w:p>
    <w:p>
      <w:pPr>
        <w:pStyle w:val="NormalWeb"/>
        <w:spacing w:before="0" w:after="120"/>
        <w:rPr>
          <w:rFonts w:ascii="Georgia" w:hAnsi="Georgia" w:cs="Georgia"/>
          <w:sz w:val="22"/>
          <w:szCs w:val="22"/>
        </w:rPr>
      </w:pPr>
      <w:r>
        <w:rPr>
          <w:rFonts w:cs="Georgia" w:ascii="Georgia" w:hAnsi="Georgia"/>
          <w:i/>
          <w:iCs/>
          <w:color w:val="000080"/>
          <w:sz w:val="22"/>
          <w:szCs w:val="22"/>
        </w:rPr>
        <w:t>La condensation de l'Énergie du Point Zéro en énergie Tachyon est le début du "Continuum énergétique», qui est directement à l’origine de toutes les formes de la planète. La prochaine étape de ce continuum énergétique est mieux expliquée en termes simplifiés de la physique.</w:t>
      </w:r>
    </w:p>
    <w:p>
      <w:pPr>
        <w:pStyle w:val="NormalWeb"/>
        <w:spacing w:before="0" w:after="120"/>
        <w:rPr>
          <w:rFonts w:ascii="Georgia" w:hAnsi="Georgia" w:cs="Georgia"/>
          <w:sz w:val="22"/>
          <w:szCs w:val="22"/>
        </w:rPr>
      </w:pPr>
      <w:r>
        <w:rPr>
          <w:rFonts w:cs="Georgia" w:ascii="Georgia" w:hAnsi="Georgia"/>
          <w:i/>
          <w:iCs/>
          <w:color w:val="000080"/>
          <w:sz w:val="22"/>
          <w:szCs w:val="22"/>
        </w:rPr>
        <w:t>Pour cette explication, nous allons explorer l'interaction de l'énergie Tachyon avec les “familles de particules Lepton."</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sz w:val="22"/>
          <w:szCs w:val="22"/>
        </w:rPr>
      </w:pPr>
      <w:r>
        <w:rPr>
          <w:rFonts w:cs="Georgia" w:ascii="Georgia" w:hAnsi="Georgia"/>
          <w:i/>
          <w:iCs/>
          <w:color w:val="000080"/>
          <w:sz w:val="22"/>
          <w:szCs w:val="22"/>
        </w:rPr>
        <w:drawing>
          <wp:inline distT="0" distB="0" distL="0" distR="0">
            <wp:extent cx="221932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2219325" cy="1933575"/>
                    </a:xfrm>
                    <a:prstGeom prst="rect">
                      <a:avLst/>
                    </a:prstGeom>
                  </pic:spPr>
                </pic:pic>
              </a:graphicData>
            </a:graphic>
          </wp:inline>
        </w:drawing>
      </w:r>
    </w:p>
    <w:p>
      <w:pPr>
        <w:pStyle w:val="NormalWeb"/>
        <w:spacing w:before="0" w:after="120"/>
        <w:rPr/>
      </w:pPr>
      <w:r>
        <w:rPr/>
        <w:br/>
      </w:r>
      <w:r>
        <w:rPr>
          <w:rFonts w:cs="Georgia" w:ascii="Georgia" w:hAnsi="Georgia"/>
          <w:b/>
          <w:bCs/>
          <w:i/>
          <w:iCs/>
          <w:color w:val="000080"/>
          <w:sz w:val="22"/>
          <w:szCs w:val="22"/>
        </w:rPr>
        <w:t>Les SOEF</w:t>
      </w:r>
    </w:p>
    <w:p>
      <w:pPr>
        <w:pStyle w:val="NormalWeb"/>
        <w:spacing w:before="0" w:after="120"/>
        <w:rPr>
          <w:rFonts w:ascii="Georgia" w:hAnsi="Georgia" w:cs="Georgia"/>
          <w:sz w:val="22"/>
          <w:szCs w:val="22"/>
        </w:rPr>
      </w:pPr>
      <w:r>
        <w:rPr>
          <w:rFonts w:cs="Georgia" w:ascii="Georgia" w:hAnsi="Georgia"/>
          <w:i/>
          <w:iCs/>
          <w:color w:val="000080"/>
          <w:sz w:val="22"/>
          <w:szCs w:val="22"/>
        </w:rPr>
        <w:t>La première particule élémentaire de la famille des Leptons est un pion. Le pion existe en dessous de la vitesse de la lumière et a une orbite constante, mathématiquement calculable. Nous appelons cet orbite un "Subtil Organisation Energy Field» (Champ d’Energie d’Organisation Subtile) ou SOEF en abrégé. Les SOEF existent juste en dessous de la vitesse de la lumière et sont directement responsables de la conversion de l'énergie Tachyon dans les fréquences nécessaires pour évoluer, organiser et créer une forme parfaite. Toutes les formes sont composées de différentes fréquences.</w:t>
      </w:r>
    </w:p>
    <w:p>
      <w:pPr>
        <w:pStyle w:val="NormalWeb"/>
        <w:spacing w:before="0" w:after="120"/>
        <w:rPr>
          <w:rFonts w:ascii="Georgia" w:hAnsi="Georgia" w:cs="Georgia"/>
          <w:sz w:val="22"/>
          <w:szCs w:val="22"/>
        </w:rPr>
      </w:pPr>
      <w:r>
        <w:rPr>
          <w:rFonts w:cs="Georgia" w:ascii="Georgia" w:hAnsi="Georgia"/>
          <w:i/>
          <w:iCs/>
          <w:color w:val="000080"/>
          <w:sz w:val="22"/>
          <w:szCs w:val="22"/>
        </w:rPr>
        <w:t>Les SOEF convertissent l'énergie Tachyon dans les fréquences particulières nécessaires à une forme particulière. Dans ce cas, le SOEF, dont nous parlons, détient le pion dans son orbite. Le SOEF pion, existant juste en dessous de la vitesse de la lumière, interagit plus rapidement que la lumière Tachyon. Comme l'énergie Tachyon est convertie dans la fréquence du pion par le SOEF, le pion évolue en un instant en un muon. Le nouveau muon a une orbite, qui est 10 fois plus grande que celle d'un pion. Le SOEF du muon existe encore juste en dessous de la vitesse de la lumière. Comme le SOEF du muon interagit avec Tachyon, l'orbite s’agrandit une fois de plus, et le muon évolue en un instant en un électron. Ce nouvel électron a une orbite qui est 207 fois plus grande que les muons. Le processus continu de conversion SOEF /Tachyon dans les fréquences nécessaires ne s'arrête pas là, bien sûr.</w:t>
      </w:r>
    </w:p>
    <w:p>
      <w:pPr>
        <w:pStyle w:val="NormalWeb"/>
        <w:spacing w:before="0" w:after="120"/>
        <w:rPr>
          <w:rFonts w:ascii="Georgia" w:hAnsi="Georgia" w:cs="Georgia"/>
          <w:sz w:val="22"/>
          <w:szCs w:val="22"/>
        </w:rPr>
      </w:pPr>
      <w:r>
        <w:rPr>
          <w:rFonts w:cs="Georgia" w:ascii="Georgia" w:hAnsi="Georgia"/>
          <w:i/>
          <w:iCs/>
          <w:color w:val="000080"/>
          <w:sz w:val="22"/>
          <w:szCs w:val="22"/>
        </w:rPr>
        <w:t>Ce processus se poursuit durant tout le chemin à travers le continuum énergétique. En fin de compte, le processus se poursuit jusqu'à ce que la forme parfaite soit atteinte ; que ce soit un être humain ou tout autre forme de vie connue. L’énergie Tachyon est l'énergie de liaison de l'univers. Elle serait responsable de la création de toutes les formes de la planète. Plus important encore, l'énergie Tachyon est l'élément clé dans le flux d'énergie depuis l'infiniment informe tout au long du chemin jusqu’à la forme parfaite. C'est le continuum énergétique.</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sz w:val="22"/>
          <w:szCs w:val="22"/>
        </w:rPr>
      </w:pPr>
      <w:r>
        <w:rPr>
          <w:rFonts w:cs="Georgia" w:ascii="Georgia" w:hAnsi="Georgia"/>
          <w:i/>
          <w:iCs/>
          <w:color w:val="000080"/>
          <w:sz w:val="22"/>
          <w:szCs w:val="22"/>
        </w:rPr>
        <w:drawing>
          <wp:inline distT="0" distB="0" distL="0" distR="0">
            <wp:extent cx="5706110" cy="728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06110" cy="7287260"/>
                    </a:xfrm>
                    <a:prstGeom prst="rect">
                      <a:avLst/>
                    </a:prstGeom>
                  </pic:spPr>
                </pic:pic>
              </a:graphicData>
            </a:graphic>
          </wp:inline>
        </w:drawing>
      </w:r>
      <w:r>
        <w:br w:type="page"/>
      </w:r>
    </w:p>
    <w:p>
      <w:pPr>
        <w:pStyle w:val="NormalWeb"/>
        <w:spacing w:before="0" w:after="120"/>
        <w:rPr>
          <w:rFonts w:ascii="Georgia" w:hAnsi="Georgia" w:cs="Georgia"/>
          <w:sz w:val="22"/>
          <w:szCs w:val="22"/>
        </w:rPr>
      </w:pPr>
      <w:r>
        <w:rPr>
          <w:rFonts w:cs="Georgia" w:ascii="Georgia" w:hAnsi="Georgia"/>
          <w:i/>
          <w:iCs/>
          <w:color w:val="000080"/>
          <w:sz w:val="22"/>
          <w:szCs w:val="22"/>
        </w:rPr>
        <w:t>Comme pour toutes les formes dans notre univers plus lent que la lumière, les SOEF ne peuvent pas dépasser la vitesse de la lumière. C'est un point très important. Notre monde est un monde de la forme; par conséquent, la seule façon pour le monde de la forme d’être en interface avec le sans forme “Énergie du Point Zéro” est par l’énergie Tachyon.</w:t>
      </w:r>
    </w:p>
    <w:p>
      <w:pPr>
        <w:pStyle w:val="NormalWeb"/>
        <w:spacing w:before="0" w:after="120"/>
        <w:rPr>
          <w:rFonts w:ascii="Georgia" w:hAnsi="Georgia" w:cs="Georgia"/>
          <w:sz w:val="22"/>
          <w:szCs w:val="22"/>
        </w:rPr>
      </w:pPr>
      <w:r>
        <w:rPr>
          <w:rFonts w:cs="Georgia" w:ascii="Georgia" w:hAnsi="Georgia"/>
          <w:i/>
          <w:iCs/>
          <w:color w:val="000080"/>
          <w:sz w:val="22"/>
          <w:szCs w:val="22"/>
        </w:rPr>
        <w:t>L’énergie Tachyon, en soi, aurait stocké toutes les informations nécessaires pour créer un continuum énergétique parfait dans toutes les formes de vie individuelle. Tout ce qui transparaît dans le corps humain, par exemple, existerait déjà au sein du Tachyon dans une forme parfaite. Un excellent exemple de cela se voit dans le règne animal. Il a été observé que les animaux qui ne sont pas influencés de quelque manière par les êtres humains vivent une vie en parfaite santé. Les mammifères, par exemple, ont une durée de vie qui est proportionnelle à leur période de croissance. Pour un être humain cela voudrait dire 140 ans d'une vie parfaitement saine. Sur les 40 000 maladies chroniques et dégénératives connues en médecine humaine, seules quelques-unes sont connues pour exister chez les animaux sauvages ! C'est parce que les animaux sauvages n'ont pas la possibilité de bloquer le continuum énergétique, créant ainsi les carences et les maladies.</w:t>
      </w:r>
    </w:p>
    <w:p>
      <w:pPr>
        <w:pStyle w:val="NormalWeb"/>
        <w:spacing w:before="0" w:after="120"/>
        <w:rPr>
          <w:rFonts w:ascii="Georgia" w:hAnsi="Georgia" w:cs="Georgia"/>
          <w:sz w:val="22"/>
          <w:szCs w:val="22"/>
        </w:rPr>
      </w:pPr>
      <w:r>
        <w:rPr>
          <w:rFonts w:cs="Georgia" w:ascii="Georgia" w:hAnsi="Georgia"/>
          <w:i/>
          <w:iCs/>
          <w:color w:val="000080"/>
          <w:sz w:val="22"/>
          <w:szCs w:val="22"/>
        </w:rPr>
        <w:t>Le Continuum énergétique est le flux continu d'énergie illimitée provenant du Point Zéro qui se contacte plus rapidement que la lumière Tachyon. L’énergie Tachyon interagit alors avec les SOEF. Devenant sous tension, les SOEF convertissent toutes les fréquences nécessaires pour apporter l'équilibre à l'être. Cette action est de nature à créer finalement la matrice énergétique à partir de laquelle toutes les formes physiques sont structurées. Le Continuum énergétique varie dans une expansion infinie, de l'expansion infinie de la forme à la contraction finie de la forme.</w:t>
      </w:r>
    </w:p>
    <w:p>
      <w:pPr>
        <w:pStyle w:val="NormalWeb"/>
        <w:spacing w:before="0" w:after="120"/>
        <w:rPr>
          <w:rFonts w:ascii="Georgia" w:hAnsi="Georgia" w:cs="Georgia"/>
          <w:sz w:val="22"/>
          <w:szCs w:val="22"/>
        </w:rPr>
      </w:pPr>
      <w:r>
        <w:rPr>
          <w:rFonts w:cs="Georgia" w:ascii="Georgia" w:hAnsi="Georgia"/>
          <w:i/>
          <w:iCs/>
          <w:color w:val="000080"/>
          <w:sz w:val="22"/>
          <w:szCs w:val="22"/>
        </w:rPr>
        <w:t>Une fois que nous comprenons comment ce continuum existe et fonctionne, nous pouvons comprendre l'influence des blocages dans le flux d'énergie à travers le continuum.</w:t>
      </w:r>
    </w:p>
    <w:p>
      <w:pPr>
        <w:pStyle w:val="NormalWeb"/>
        <w:spacing w:before="0" w:after="120"/>
        <w:rPr>
          <w:rFonts w:ascii="Georgia" w:hAnsi="Georgia" w:cs="Georgia"/>
          <w:sz w:val="22"/>
          <w:szCs w:val="22"/>
        </w:rPr>
      </w:pPr>
      <w:r>
        <w:rPr>
          <w:rFonts w:cs="Georgia" w:ascii="Georgia" w:hAnsi="Georgia"/>
          <w:i/>
          <w:iCs/>
          <w:color w:val="000080"/>
          <w:sz w:val="22"/>
          <w:szCs w:val="22"/>
        </w:rPr>
        <w:t>Du point de vue de la guérison holistique, la guérison complète est une intégration des niveaux physique, émotionnel, mental et spirituel. Les êtres vivants évoluent dans une spirale ascendante continue, allant de l'ordre au chaos (et / ou d'une maladie). La spirale de l'énergie continue à travers le chaos vers un niveau d’ordre plus élevé. Le chaos est un tremplin d'un niveau de l'ordre à l'échelon supérieur. Chaque être vivant peut expérimenter ce processus de flux d'énergie, qu’il en soit conscient ou non.</w:t>
      </w:r>
    </w:p>
    <w:p>
      <w:pPr>
        <w:pStyle w:val="NormalWeb"/>
        <w:spacing w:before="0" w:after="120"/>
        <w:rPr>
          <w:rFonts w:ascii="Georgia" w:hAnsi="Georgia" w:cs="Georgia"/>
          <w:i/>
          <w:i/>
          <w:iCs/>
          <w:color w:val="000080"/>
          <w:sz w:val="22"/>
          <w:szCs w:val="22"/>
        </w:rPr>
      </w:pPr>
      <w:r>
        <w:rPr>
          <w:rFonts w:cs="Georgia" w:ascii="Georgia" w:hAnsi="Georgia"/>
          <w:i/>
          <w:iCs/>
          <w:color w:val="000080"/>
          <w:sz w:val="22"/>
          <w:szCs w:val="22"/>
        </w:rPr>
        <w:t>L’énergie Tachyon peut représenter la clé pour se déplacer dans le chaos et le stress dans notre vie quotidienne ; la création de nouveaux niveaux d’ordre et de qualité de vie. Les outils Tachyonisés peuvent contribuer de manière significative à atteindre l'équilibre énergétique presque parfait à tous les niveaux. L'utilisation de l’énergie Tachyon ne présente pas seulement un modèle entièrement holistique de la guérison, mais un processus par lequel tous les êtres vivants peuvent aller vers la santé rayonnante et la communion avec Tout Ce Qui Est.</w:t>
      </w:r>
    </w:p>
    <w:p>
      <w:pPr>
        <w:pStyle w:val="NormalWeb"/>
        <w:spacing w:before="0" w:after="120"/>
        <w:rPr>
          <w:rFonts w:ascii="Georgia" w:hAnsi="Georgia" w:cs="Georgia"/>
          <w:i/>
          <w:i/>
          <w:iCs/>
          <w:color w:val="000080"/>
          <w:sz w:val="22"/>
          <w:szCs w:val="22"/>
        </w:rPr>
      </w:pPr>
      <w:r>
        <w:rPr>
          <w:rFonts w:cs="Georgia" w:ascii="Georgia" w:hAnsi="Georgia"/>
          <w:i/>
          <w:iCs/>
          <w:color w:val="000080"/>
          <w:sz w:val="22"/>
          <w:szCs w:val="22"/>
        </w:rPr>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Un nouveau paradigme dans la guérison holistique</w:t>
      </w:r>
    </w:p>
    <w:p>
      <w:pPr>
        <w:pStyle w:val="NormalWeb"/>
        <w:spacing w:before="0" w:after="120"/>
        <w:rPr>
          <w:rFonts w:ascii="Georgia" w:hAnsi="Georgia" w:cs="Georgia"/>
          <w:sz w:val="22"/>
          <w:szCs w:val="22"/>
        </w:rPr>
      </w:pPr>
      <w:r>
        <w:rPr>
          <w:rFonts w:cs="Georgia" w:ascii="Georgia" w:hAnsi="Georgia"/>
          <w:i/>
          <w:iCs/>
          <w:color w:val="000080"/>
          <w:sz w:val="22"/>
          <w:szCs w:val="22"/>
        </w:rPr>
        <w:t>L’aspect holistique de la santé, l'harmonie et la guérison du corps, les émotions, les niveaux mentaux et spirituels sont tous basés sur une source d'énergie qui fait partie intégrante de notre existence. Par conséquent, la guérison à tous les niveaux est extrêmement dépendante de l'énergie primordiale qui est la source de l'existence. Depuis les soins jusqu’au rajeunissement, les niveaux les plus profonds de la guérison holistique sont rendus possibles par notre capacité à puiser dans la source d'énergie qui vise à dynamiser et à créer la forme de toute existence matérielle que nous connaissons.</w:t>
      </w:r>
    </w:p>
    <w:p>
      <w:pPr>
        <w:pStyle w:val="NormalWeb"/>
        <w:spacing w:before="0" w:after="120"/>
        <w:rPr>
          <w:rFonts w:ascii="Georgia" w:hAnsi="Georgia" w:cs="Georgia"/>
          <w:sz w:val="22"/>
          <w:szCs w:val="22"/>
        </w:rPr>
      </w:pPr>
      <w:r>
        <w:rPr>
          <w:rFonts w:cs="Georgia" w:ascii="Georgia" w:hAnsi="Georgia"/>
          <w:i/>
          <w:iCs/>
          <w:color w:val="000080"/>
          <w:sz w:val="22"/>
          <w:szCs w:val="22"/>
        </w:rPr>
        <w:t>Afin d'apprécier et de comprendre vraiment les principes de la guérison avec les Tachyons, il est utile de passer brièvement en revue les théories de guérison vibratoire de la médecine holistique. L'approche vibratoire comprend des thérapies telles que: Orgone, champ magnétique, radionique, biorésonance, énergie des photons, homéopathie, le travail de guérison avec la géométrie sacrée, les cristaux, les couleurs, les fleurs et élixirs, les sons et d’autres encore. Les fréquences sont encore compliquées par des oscillations individuelles qui tournent à droite ou à gauche. Toutes ces méthodes sont basées sur un principe commun : au sein du continuum énergétique des corps subtils, des obstacles peuvent se manifester à n'importe quel niveau de fréquence. Ces obstacles peuvent alors causer des problèmes de santé.</w:t>
      </w:r>
    </w:p>
    <w:p>
      <w:pPr>
        <w:pStyle w:val="NormalWeb"/>
        <w:spacing w:before="0" w:after="120"/>
        <w:rPr>
          <w:rFonts w:ascii="Georgia" w:hAnsi="Georgia" w:cs="Georgia"/>
          <w:sz w:val="22"/>
          <w:szCs w:val="22"/>
        </w:rPr>
      </w:pPr>
      <w:r>
        <w:rPr>
          <w:rFonts w:cs="Georgia" w:ascii="Georgia" w:hAnsi="Georgia"/>
          <w:i/>
          <w:iCs/>
          <w:color w:val="000080"/>
          <w:sz w:val="22"/>
          <w:szCs w:val="22"/>
        </w:rPr>
        <w:t>Correctement appliquée, l'utilisation des énergies avec des fréquences spécifiques peut conduire à d'excellents résultats si, en fait, on sait quelle fréquence ils utilisent et combien de temps il faut pour appliquer la fréquence. Pourtant, toutes ces méthodes ont trois inconvénients importants qui sont inévitables :</w:t>
      </w:r>
    </w:p>
    <w:p>
      <w:pPr>
        <w:pStyle w:val="NormalWeb"/>
        <w:spacing w:before="0" w:after="120"/>
        <w:rPr>
          <w:rFonts w:ascii="Georgia" w:hAnsi="Georgia" w:cs="Georgia"/>
          <w:sz w:val="22"/>
          <w:szCs w:val="22"/>
        </w:rPr>
      </w:pPr>
      <w:r>
        <w:rPr>
          <w:rFonts w:cs="Georgia" w:ascii="Georgia" w:hAnsi="Georgia"/>
          <w:i/>
          <w:iCs/>
          <w:color w:val="000080"/>
          <w:sz w:val="22"/>
          <w:szCs w:val="22"/>
        </w:rPr>
        <w:t>Les effets de l'énergie avec une fréquence spécifique, telle qu'utilisée dans la médecine vibratoire, sont limités à la gamme de la fréquence fondamentale. L'énergie des photons, par exemple, est décrite comme des poches d'énergie lumineuse. Les scientifiques utilisent ce concept pour désigner les aspects de la vie des particules de lumière. Les photons sont toujours associés à une onde électromagnétique d'une fréquence définie. La fréquence est comprise entre 4 et 64 micromètres. C’est actuellement l'un des outils de l'énergie de fréquence qui émet de l'énergie photonique dans le spectre infrarouge lointain de 4 à 16 micromètres de longueur d'onde. Il ne s'agit que d'une petite onde électromagnétique parmi la possibilité de fréquence totale de l'énergie des photons.</w:t>
      </w:r>
    </w:p>
    <w:p>
      <w:pPr>
        <w:pStyle w:val="NormalWeb"/>
        <w:spacing w:before="0" w:after="120"/>
        <w:rPr>
          <w:rFonts w:ascii="Georgia" w:hAnsi="Georgia" w:cs="Georgia"/>
          <w:sz w:val="22"/>
          <w:szCs w:val="22"/>
        </w:rPr>
      </w:pPr>
      <w:r>
        <w:rPr>
          <w:rFonts w:cs="Georgia" w:ascii="Georgia" w:hAnsi="Georgia"/>
          <w:i/>
          <w:iCs/>
          <w:color w:val="000080"/>
          <w:sz w:val="22"/>
          <w:szCs w:val="22"/>
        </w:rPr>
        <w:t>Cette étroite fréquence correspond à une certaine fréquence dans le corps énergétique. S'il y avait un blocage dans cette bande de fréquences étroite, alors il y aurait un manque d'énergie entre le niveau bloqué et le corps physique. Mais, si le blocage se situe entre 18 à 35 micromètres : l'application de cette fréquence de l'énergie des photons pourrait avoir une certaine influence indirecte, mais certainement pas au point de dégager le blocage, pas plus que cela ne rebrancherait le système, le continuum énergétique. L'un des inconvénients importants pour la médecine énergétique, c'est la nécessité de savoir exactement la fréquence de l'obstruction afin d'appliquer le traitement de fréquence adéquat.</w:t>
      </w:r>
    </w:p>
    <w:p>
      <w:pPr>
        <w:pStyle w:val="NormalWeb"/>
        <w:spacing w:before="0" w:after="120"/>
        <w:rPr>
          <w:rFonts w:ascii="Georgia" w:hAnsi="Georgia" w:cs="Georgia"/>
          <w:sz w:val="22"/>
          <w:szCs w:val="22"/>
        </w:rPr>
      </w:pPr>
      <w:r>
        <w:rPr>
          <w:rFonts w:cs="Georgia" w:ascii="Georgia" w:hAnsi="Georgia"/>
          <w:i/>
          <w:iCs/>
          <w:color w:val="000080"/>
          <w:sz w:val="22"/>
          <w:szCs w:val="22"/>
        </w:rPr>
        <w:t>Toutes les méthodes thérapeutiques subtiles autres que le Tachyon ne sont que des fréquences isolées de l'ensemble. Accéder à la gamme complète de la fréquence et de l'information pour nettoyer l'ensemble du système et restaurer la fonctionnalité totale de notre continuum énergétique est, d’une part, très rare ; et d’autre part cela demeure difficile à mettre en oeuvre en utilisant une approche à une seule fréquence, parce que les individus peuvent être porteurs de multiples blocages à des fréquences différentes.</w:t>
      </w:r>
    </w:p>
    <w:p>
      <w:pPr>
        <w:pStyle w:val="NormalWeb"/>
        <w:spacing w:before="0" w:after="120"/>
        <w:rPr>
          <w:rFonts w:ascii="Georgia" w:hAnsi="Georgia" w:cs="Georgia"/>
          <w:sz w:val="22"/>
          <w:szCs w:val="22"/>
        </w:rPr>
      </w:pPr>
      <w:r>
        <w:rPr>
          <w:rFonts w:cs="Georgia" w:ascii="Georgia" w:hAnsi="Georgia"/>
          <w:i/>
          <w:iCs/>
          <w:color w:val="000080"/>
          <w:sz w:val="22"/>
          <w:szCs w:val="22"/>
        </w:rPr>
        <w:t>Des énergies d'une fréquence spécifique peuvent également avoir des effets néfastes. Il y a deux raisons fondamentales à cela : un excès de n'importe quelle fréquence peut potentiellement être tout aussi nocif qu’une carence en énergie; puisqu’une fréquence ne possède pas d'intelligence, il est laissé à la sagesse, aux idées et à la formation de l'utilisateur de déterminer le temps d'exposition réelle et la fréquence spécifique qui lui sont nécessaires.</w:t>
      </w:r>
    </w:p>
    <w:p>
      <w:pPr>
        <w:pStyle w:val="NormalWeb"/>
        <w:spacing w:before="0" w:after="120"/>
        <w:rPr>
          <w:rFonts w:ascii="Georgia" w:hAnsi="Georgia" w:cs="Georgia"/>
          <w:sz w:val="22"/>
          <w:szCs w:val="22"/>
        </w:rPr>
      </w:pPr>
      <w:r>
        <w:rPr>
          <w:rFonts w:cs="Georgia" w:ascii="Georgia" w:hAnsi="Georgia"/>
          <w:i/>
          <w:iCs/>
          <w:color w:val="000080"/>
          <w:sz w:val="22"/>
          <w:szCs w:val="22"/>
        </w:rPr>
        <w:t>Par exemple, le soleil est une magnifique source d'énergie de photons. Environ 20-30 minutes d'exposition par jour sont nécessaires pour une santé optimale. Pourtant, cette même boule d'énergie de photons peut “vous griller” si vous vous y exposez de 4 à 5 heures. La raison à cela est que l'énergie des photons, comme toutes les fréquences, n'a pas d'intelligence intrinsèque et ne sait ni quand commencer ni quand s’arrêter ! Ainsi, c'est à l'utilisateur de décider quand arrêter son exposition au soleil.</w:t>
      </w:r>
    </w:p>
    <w:p>
      <w:pPr>
        <w:pStyle w:val="NormalWeb"/>
        <w:spacing w:before="0" w:after="120"/>
        <w:rPr>
          <w:rFonts w:ascii="Georgia" w:hAnsi="Georgia" w:cs="Georgia"/>
          <w:sz w:val="22"/>
          <w:szCs w:val="22"/>
        </w:rPr>
      </w:pPr>
      <w:r>
        <w:rPr>
          <w:rFonts w:cs="Georgia" w:ascii="Georgia" w:hAnsi="Georgia"/>
          <w:i/>
          <w:iCs/>
          <w:color w:val="000080"/>
          <w:sz w:val="22"/>
          <w:szCs w:val="22"/>
        </w:rPr>
        <w:t>Un autre exemple est l'exposition excessive à l'énergie magnétique. Par exemple, il est connu que les aimants fonctionnent sur une fréquence spécifique avec les pôles Nord et Sud ayant des effets opposés. Le pôle Sud est l'activation. Utilisé pendant trop longtemps, il peut créer des hyperactivités dans le système et causer des dommages. Le Dr Gabriel Cousens, directeur du “Tree of Life Rejuvenation center” (Centre de Rajeunissement de l'Arbre de Vie), a démontré par l'expérience clinique que certaines personnes utilisant un matelas magnétique ont développé de l'hypertension, qui heureusement a disparu quand on leur a dit de cesser de l'utiliser. Cela peut se produire parce que les aimants fonctionnent sur une fréquence et selon une intensité, mais n'ont pas une l’intelligence nécessaire pour savoir quand arrêter la diffusion.</w:t>
      </w:r>
    </w:p>
    <w:p>
      <w:pPr>
        <w:pStyle w:val="NormalWeb"/>
        <w:spacing w:before="0" w:after="120"/>
        <w:rPr>
          <w:rFonts w:ascii="Georgia" w:hAnsi="Georgia" w:cs="Georgia"/>
          <w:sz w:val="22"/>
          <w:szCs w:val="22"/>
        </w:rPr>
      </w:pPr>
      <w:r>
        <w:rPr>
          <w:rFonts w:cs="Georgia" w:ascii="Georgia" w:hAnsi="Georgia"/>
          <w:i/>
          <w:iCs/>
          <w:color w:val="000080"/>
          <w:sz w:val="22"/>
          <w:szCs w:val="22"/>
        </w:rPr>
        <w:t>L’Énergie Tachyon est totalement différente de ces deux exemples. Le Tachyon n'est pas une fréquence, ni une approche de fréquence. La fréquence, l’oscillation ou la rotation n'existent pas au niveau auquel le Tachyon opère. Ses effets proviendraient de la sagesse intérieure des SOEF. Lorsque le Tachyon est appliqué à une zone, les SOEF peuvent convertir ce dont ils ont besoin pour parfaire l'équilibre et l'ordre. Le Tachyon ne guérit pas. Il vise plutôt à fournir l'énergie nécessaire au corps pour le guérir. Ces exemples simples sont destinées à donner un aperçu des difficultés inhérentes aux thérapies orientées fréquence, ainsi que les résultats mitigés obtenus dans le cadre de leur utilisation.</w:t>
      </w:r>
    </w:p>
    <w:p>
      <w:pPr>
        <w:pStyle w:val="NormalWeb"/>
        <w:spacing w:before="0" w:after="120"/>
        <w:rPr>
          <w:rFonts w:ascii="Georgia" w:hAnsi="Georgia" w:cs="Georgia"/>
          <w:sz w:val="22"/>
          <w:szCs w:val="22"/>
        </w:rPr>
      </w:pPr>
      <w:r>
        <w:rPr>
          <w:rFonts w:cs="Georgia" w:ascii="Georgia" w:hAnsi="Georgia"/>
          <w:i/>
          <w:iCs/>
          <w:color w:val="000080"/>
          <w:sz w:val="22"/>
          <w:szCs w:val="22"/>
        </w:rPr>
        <w:t>Utiliser l'Énergie Tachyon peut offrir un énorme avantage en réduisant à zéro le risque d'effets indésirables. Par conséquent, nous pouvons dire honnêtement que l'Énergie Tachyon peut constituer quelque chose de totalement différent, ne pouvant être comparé à aucune autre forme de médecine énergétique ou amplificateurs d'énergie subtile.</w:t>
      </w:r>
    </w:p>
    <w:p>
      <w:pPr>
        <w:pStyle w:val="NormalWeb"/>
        <w:spacing w:before="0" w:after="120"/>
        <w:rPr>
          <w:rFonts w:ascii="Georgia" w:hAnsi="Georgia" w:cs="Georgia"/>
          <w:sz w:val="22"/>
          <w:szCs w:val="22"/>
        </w:rPr>
      </w:pPr>
      <w:r>
        <w:rPr>
          <w:rFonts w:cs="Georgia" w:ascii="Georgia" w:hAnsi="Georgia"/>
          <w:i/>
          <w:iCs/>
          <w:color w:val="000080"/>
          <w:sz w:val="22"/>
          <w:szCs w:val="22"/>
        </w:rPr>
        <w:t>L’Énergie Tachyon peut être définie comme le lien entre la forme et l’informe et nous offre la possibilité d'ouvrir un “exogate” (une porte entre la forme et l'informe) dans Tout Ce Qui Est.</w:t>
      </w:r>
    </w:p>
    <w:p>
      <w:pPr>
        <w:pStyle w:val="NormalWeb"/>
        <w:spacing w:before="0" w:after="120"/>
        <w:rPr>
          <w:rFonts w:ascii="Georgia" w:hAnsi="Georgia" w:cs="Georgia"/>
          <w:i/>
          <w:i/>
          <w:iCs/>
          <w:color w:val="000080"/>
          <w:sz w:val="22"/>
          <w:szCs w:val="22"/>
        </w:rPr>
      </w:pPr>
      <w:r>
        <w:rPr>
          <w:rFonts w:cs="Georgia" w:ascii="Georgia" w:hAnsi="Georgia"/>
          <w:i/>
          <w:iCs/>
          <w:color w:val="000080"/>
          <w:sz w:val="22"/>
          <w:szCs w:val="22"/>
        </w:rPr>
        <w:t>Un autre aspect merveilleux dans le fait de n'utiliser que l’énergie-source pour apporter l'équilibre à nos êtres, est que nous n’aurions pas à faire face à des effets secondaires indésirables. Même si nous appliquions une telle quantité d'énergie que certaines parties de notre organisme connaîtraient un effet curatif très fort et très rapide, alors que d’autres partie n’auraient pour ainsi dire rien “attraper”, ce ne serait pas un problème. L’Énergie Tachyon peut entraîner parfois une désintoxication et une “réaction de guérison”. Pour un temps très court, on peut se sentir dépassé, mais les résultats négatifs sont très improbables. L’Énergie Tachyon est également exempte d'un autre type de limitation. Elle ne nécessite pas beaucoup de connaissances et d'expérience pour l'appliquer correctement parce qu’elle fonctionne en laissant le corps prendre en charge le processus de guérison. Il n’y a pas besoin de forcer l’utilisation pour obtenir un effet spécifique. Nous laissons le corps produire ses propres résultats de guérison. L’Énergie Tachyon est tout simplement le catalyseur naturel pour ce processus d'auto-guérison.</w:t>
      </w:r>
    </w:p>
    <w:p>
      <w:pPr>
        <w:pStyle w:val="NormalWeb"/>
        <w:spacing w:before="0" w:after="120"/>
        <w:rPr>
          <w:rFonts w:ascii="Georgia" w:hAnsi="Georgia" w:cs="Georgia"/>
          <w:i/>
          <w:i/>
          <w:iCs/>
          <w:color w:val="000080"/>
          <w:sz w:val="22"/>
          <w:szCs w:val="22"/>
        </w:rPr>
      </w:pPr>
      <w:r>
        <w:rPr>
          <w:rFonts w:cs="Georgia" w:ascii="Georgia" w:hAnsi="Georgia"/>
          <w:i/>
          <w:iCs/>
          <w:color w:val="000080"/>
          <w:sz w:val="22"/>
          <w:szCs w:val="22"/>
        </w:rPr>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Une vie joyeuse de supraconducteur</w:t>
      </w:r>
    </w:p>
    <w:p>
      <w:pPr>
        <w:pStyle w:val="NormalWeb"/>
        <w:spacing w:before="0" w:after="120"/>
        <w:rPr>
          <w:rFonts w:ascii="Georgia" w:hAnsi="Georgia" w:cs="Georgia"/>
          <w:sz w:val="22"/>
          <w:szCs w:val="22"/>
        </w:rPr>
      </w:pPr>
      <w:r>
        <w:rPr>
          <w:rFonts w:cs="Georgia" w:ascii="Georgia" w:hAnsi="Georgia"/>
          <w:i/>
          <w:iCs/>
          <w:color w:val="000080"/>
          <w:sz w:val="22"/>
          <w:szCs w:val="22"/>
        </w:rPr>
        <w:t>Un jour, la science et la spiritualité se sont séparés, suivant chacune leur propre chemin vers la source de l'existence. Le Tachyon est une énergie synergique, la fusion des chemins scientifiques et spirituels à nouveau dans «l'unité». Épanouir notre potentiel spirituel, atteindre l'harmonie dans tous les domaines de la vie, et rayonner de santé sont des objectifs naturels. La réalisation de ces objectifs peut dépendre directement de la bonne manière avec laquelle s’organisent nos champs énergétiques pour convertir l'Énergie Tachyon dans toutes les différentes fréquences qui traversent les niveaux subtils de notre être, puis finalement notre corps physique. Nous ne devons pas nous transformer en quelque chose que nous ne sommes pas vraiment. Au lieu de cela, nous pouvons devenir "supraconducteurs." D’après la science, un supraconducteur est un matériau qui n'a pas de résistance à l'écoulement de l'énergie. Ce que nous devons essayer de faire en termes de réalisation de la santé optimale est de créer un corps spirituel, mental, émotionnel et physique qui se comporte comme un supraconducteur. Cela signifie n’avoir aucune résistance à l'écoulement de l'énergie cosmique dans notre vie à travers le Continuum Energétique.</w:t>
      </w:r>
    </w:p>
    <w:p>
      <w:pPr>
        <w:pStyle w:val="NormalWeb"/>
        <w:spacing w:before="0" w:after="120"/>
        <w:rPr>
          <w:rFonts w:ascii="Georgia" w:hAnsi="Georgia" w:cs="Georgia"/>
          <w:sz w:val="22"/>
          <w:szCs w:val="22"/>
        </w:rPr>
      </w:pPr>
      <w:r>
        <w:rPr>
          <w:rFonts w:cs="Georgia" w:ascii="Georgia" w:hAnsi="Georgia"/>
          <w:i/>
          <w:iCs/>
          <w:color w:val="000080"/>
          <w:sz w:val="22"/>
          <w:szCs w:val="22"/>
        </w:rPr>
        <w:t>D’un point de vue spirituel, nous devons réaliser que nous sommes co-créateurs de notre état de santé. Si nous ne créons pas de blocages dans la circulation de l'énergie en passant par notre système, notre potentiel spirituel peut se révéler. Nous sommes en mesure d'établir une santé rayonnante dans nos vies et, par conséquent, atteindre des niveaux plus élevés de joie. Comme les supraconducteurs, nous pouvons atteindre un état de santé optimal et le plus haut niveau de l'ordre dans le processus «ordre-chaos-ordre-chaos-ordre." Ce processus peut se produire quand nous supprimons les blocages en utilisant les Tachyons. Chaque blocage que nous éliminons ajoute de la joie à l'énergie cosmique qui coule à travers nous. Nous pouvons littéralement sentir que cela se passe. En l’expérimentant de manière constante (et l'expérience de l'Énergie Divine nous remplit toujours de joie, de paix et de contentement), nous pouvons commencer à comprendre que nous faisons partie de l'énergie divine.</w:t>
      </w:r>
    </w:p>
    <w:p>
      <w:pPr>
        <w:pStyle w:val="NormalWeb"/>
        <w:spacing w:before="0" w:after="120"/>
        <w:rPr>
          <w:rFonts w:ascii="Georgia" w:hAnsi="Georgia" w:cs="Georgia"/>
          <w:sz w:val="22"/>
          <w:szCs w:val="22"/>
        </w:rPr>
      </w:pPr>
      <w:r>
        <w:rPr>
          <w:rFonts w:cs="Georgia" w:ascii="Georgia" w:hAnsi="Georgia"/>
          <w:i/>
          <w:iCs/>
          <w:color w:val="000080"/>
          <w:sz w:val="22"/>
          <w:szCs w:val="22"/>
        </w:rPr>
        <w:t>Nous devons faire des choix dans nos vies. Choisissons-nous de créer un mode de vie, une alimentation, une manière d'être vis à vis du monde qui nous aide à devenir de plus en plus un supraconducteur ? Ou bien choisissons-nous d'ignorer les lois de la nature et le Divin - c’est-à-dire en substance créer plus de chaos, d'entropie et de dégénérescence dans nos vies ? Comment pouvons-nous faire ces choix ? Est-ce seulement un choix conscient ou y a-t-il d'autres facteurs qui influencent cette décision de vie très critique, soit vers l'appauvrissement, soit vers l’amélioration ? Qu'est ce qui détermine le fait que nous choisissions de devenir plus ou moins un supraconducteur pour le continuum énergétique? La réponse réside dans le moment où nous nous retrouvons face  à notre vérité.</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Le moment de vérité</w:t>
      </w:r>
    </w:p>
    <w:p>
      <w:pPr>
        <w:pStyle w:val="NormalWeb"/>
        <w:spacing w:before="0" w:after="120"/>
        <w:rPr>
          <w:rFonts w:ascii="Georgia" w:hAnsi="Georgia" w:cs="Georgia"/>
          <w:sz w:val="22"/>
          <w:szCs w:val="22"/>
        </w:rPr>
      </w:pPr>
      <w:r>
        <w:rPr>
          <w:rFonts w:cs="Georgia" w:ascii="Georgia" w:hAnsi="Georgia"/>
          <w:i/>
          <w:iCs/>
          <w:color w:val="000080"/>
          <w:sz w:val="22"/>
          <w:szCs w:val="22"/>
        </w:rPr>
        <w:t>Dans la théorie du chaos / ordre, il y a un terme appelé le point de bifurcation. C'est le point de “submersion” ; le point ou “moment de vérité” où soit le corps tombe en panne, c'est à dire manifeste la maladie, soit il se dirige vers une meilleure santé, celui où il s’élève à un niveau plus élevé d'ordre. Dans le passé, la façon dont le corps allait réagir à ce point de bifurcation a toujours été un mystère. Choisirait-il l'ordre et la santé ou passerait-il une quantité excessive de temps dans le chaos ou la maladie?</w:t>
      </w:r>
    </w:p>
    <w:p>
      <w:pPr>
        <w:pStyle w:val="NormalWeb"/>
        <w:spacing w:before="0" w:after="120"/>
        <w:rPr>
          <w:rFonts w:ascii="Georgia" w:hAnsi="Georgia" w:cs="Georgia"/>
          <w:sz w:val="22"/>
          <w:szCs w:val="22"/>
        </w:rPr>
      </w:pPr>
      <w:r>
        <w:rPr>
          <w:rFonts w:cs="Georgia" w:ascii="Georgia" w:hAnsi="Georgia"/>
          <w:i/>
          <w:iCs/>
          <w:color w:val="000080"/>
          <w:sz w:val="22"/>
          <w:szCs w:val="22"/>
        </w:rPr>
        <w:t>Aujourd'hui, avec la percée de l'Énergie Tachyon, nous avons découvert le moyen d'influencer l'orientation du système d’un être vivant. Le Tachyon peut aider à équilibrer et dynamiser les SOEF, à affecter l'ensemble du système d’un être. Lors de ce moment de vérité où un point de bifurcation se produit, une glande, un organe ou un système peuvent se mettre au diapason d’un état supérieur d'ordre, et évoluer à travers le point de bifurcation vers un niveau plus élevé d'ordre. Quand un système énergétique passe par un point de bifurcation, et si les systèmes des SOEF sont énergétisés et équilibrés en utilisant l'Énergie Tachyon, le système énergétique peut se diriger vers la santé.</w:t>
      </w:r>
    </w:p>
    <w:p>
      <w:pPr>
        <w:pStyle w:val="NormalWeb"/>
        <w:spacing w:before="0" w:after="120"/>
        <w:rPr>
          <w:rFonts w:ascii="Georgia" w:hAnsi="Georgia" w:cs="Georgia"/>
          <w:sz w:val="22"/>
          <w:szCs w:val="22"/>
        </w:rPr>
      </w:pPr>
      <w:r>
        <w:rPr>
          <w:rFonts w:cs="Georgia" w:ascii="Georgia" w:hAnsi="Georgia"/>
          <w:i/>
          <w:iCs/>
          <w:color w:val="000080"/>
          <w:sz w:val="22"/>
          <w:szCs w:val="22"/>
        </w:rPr>
        <w:t>En 1990, David Wagner a développé des outils et des techniques qui peuvent causer une bifurcation d'un système énergétique lors d'un traitement administré par un praticien formé et spécialisé en Énergie Tachyon. Avec l'application avancée des outils Tachyonisés et la reconnexion du système de l'être au continuum énergétique, le praticien qualifié est en mesure d'aider l’ensemble «corps-mental-esprit" à se déplacer vers un niveau plus élevé d'ordre et de santé. Cependant, vous n'avez pas à être un praticien formé pour profiter des avantages de la vie apportés par l'Énergie Tachyon. N'importe qui peut commencer à bénéficier des outils Tachyonisés en appliquant tout simplement l'Énergie Tachyon à une zone localisée. Quelle que soit la fréquence nécessaire, celle-ci est transformée en énergie biologique par les SOEF, de sorte que le corps peut se guérir. Ce qui suit est un exemple réel.</w:t>
      </w:r>
    </w:p>
    <w:p>
      <w:pPr>
        <w:pStyle w:val="NormalWeb"/>
        <w:spacing w:before="0" w:after="120"/>
        <w:rPr>
          <w:rFonts w:ascii="Georgia" w:hAnsi="Georgia" w:cs="Georgia"/>
          <w:sz w:val="22"/>
          <w:szCs w:val="22"/>
        </w:rPr>
      </w:pPr>
      <w:r>
        <w:rPr>
          <w:rFonts w:cs="Georgia" w:ascii="Georgia" w:hAnsi="Georgia"/>
          <w:i/>
          <w:iCs/>
          <w:color w:val="000080"/>
          <w:sz w:val="22"/>
          <w:szCs w:val="22"/>
        </w:rPr>
        <w:t>«Il y a huit semaines, je me suis fait une entorse à la cheville. Une telle blessure incluait une enflure, des ecchymoses et des douleurs telles qu’il m’était impossible de m’appuyer sur cette cheville. Les nombreuses ecchymoses laissaient à penser au chirurgien orthopédiste qui avait examiné mon pied que je m’étais fracturé la cheville. Les radiographies ont contredit ce diagnostic. Ce type de blessure devrait normalement prendre au moins deux à quatre semaines avant que la cheville ne puisse de nouveau supporter entièrement et confortablement le poids du corps. Après deux jours d'utilisation de cellules Tachyonisées et un bandage de sport Tachyonisé, l'enflure avait complètement disparu, et j'ai été en mesure de sauter de haut en bas sur la cheville auparavant blessée, et cela sans aucune douleur ! "</w:t>
      </w:r>
    </w:p>
    <w:p>
      <w:pPr>
        <w:pStyle w:val="NormalWeb"/>
        <w:spacing w:before="0" w:after="120"/>
        <w:rPr>
          <w:rFonts w:ascii="Georgia" w:hAnsi="Georgia" w:cs="Georgia"/>
          <w:sz w:val="22"/>
          <w:szCs w:val="22"/>
        </w:rPr>
      </w:pPr>
      <w:r>
        <w:rPr>
          <w:rFonts w:cs="Georgia" w:ascii="Georgia" w:hAnsi="Georgia"/>
          <w:i/>
          <w:iCs/>
          <w:color w:val="000080"/>
          <w:sz w:val="22"/>
          <w:szCs w:val="22"/>
        </w:rPr>
        <w:t>La maladie ou le désordre est un blocage dans le flux d'énergie dans le continuum énergétique. Par exemple, un blocage situé dans le corps émotionnel est susceptible de créer un déficit énergétique tout au long du continuum dans le corps physique. Quelqu’un pourrait faire l’expérience de cette déficience comme une douleur, localisée dans la région lombaire. Ce mal de dos peut continuer à s'aggraver aussi longtemps que le blocage subsiste. Il s'ensuit que ce blocage constitue ce qui doit être eliminé. Le blocage est défini, en substance, comme un trouble ou un chaos dans le Continuum Energétique provoquant une carence en énergie. Le blocage peut être physique, émotionnel, mental ou même spirituel. Ces blocages peuvent être directement responsables de la carence en énergie qui crée le chaos, le désordre et la maladie dans le corps physique. L’Énergie Tachyon étant la source d'énergie qui vise à organiser et dynamiser les SOEF, elle offre la possibilité d'éliminer les blocages et de rétablir l'équilibre énergétique. L’Énergie Tachyon peut créer un effet anti-entropie. Elle peut organiser ce qui est désorganisé. Le Tachyon peut réaligner et restaurer les SOEF à leur état naturel d'ordre et d'équilibre, et créer ainsi une bonne santé.</w:t>
      </w:r>
    </w:p>
    <w:p>
      <w:pPr>
        <w:pStyle w:val="NormalWeb"/>
        <w:spacing w:before="0" w:after="120"/>
        <w:rPr>
          <w:rFonts w:ascii="Georgia" w:hAnsi="Georgia" w:cs="Georgia"/>
          <w:sz w:val="22"/>
          <w:szCs w:val="22"/>
        </w:rPr>
      </w:pPr>
      <w:r>
        <w:rPr>
          <w:rFonts w:cs="Georgia" w:ascii="Georgia" w:hAnsi="Georgia"/>
          <w:i/>
          <w:iCs/>
          <w:color w:val="000080"/>
          <w:sz w:val="22"/>
          <w:szCs w:val="22"/>
        </w:rPr>
        <w:t>Un magnifique exemple de l’entropie négative (équilibrage) de l'effet du Tachyon peut être démontré à l'aide de deux boutons de roses, coupés d'un rosier. La rose "A" est placée dans de l'eau distillée. La rose "B" est placée dans de l’eau pure Tachyonisée. La rose «A» s’ouvre, puis la tige se replie et la fleur se fane au bout de deux jours. Il s'agit de la durée de vie normale de la variété de rose utilisée dans cette expérience. L'eau de la rose "A" est alors remplacée par de l’eau pure Tachyonisée. Dès lors, la tige redevient bien droite et la rose "A" se rouvre pendant encore trois jours. Pendant ce temps, la rose "B", qui a été plongée dans l'eau Tachyonisée, s'ouvre et reste fraîche pendant neuf jours, sans aucun signe de flétrissement. L’action de l’eau Tachyonisée est de charger les SOEF de la rose "B", et de ralentir les effets du processus de vieillissement (entropie positive). En outre, l'observation de la tige de la rose "B" peut démontrer un développement de racines supérieur à la normale. Après huit jours de plus, la tige a été mise en terre et un nouveau rosier a poussé.</w:t>
      </w:r>
    </w:p>
    <w:p>
      <w:pPr>
        <w:pStyle w:val="NormalWeb"/>
        <w:spacing w:before="0" w:after="120"/>
        <w:rPr>
          <w:rFonts w:ascii="Georgia" w:hAnsi="Georgia" w:cs="Georgia"/>
          <w:sz w:val="22"/>
          <w:szCs w:val="22"/>
        </w:rPr>
      </w:pPr>
      <w:r>
        <w:rPr>
          <w:rFonts w:cs="Georgia" w:ascii="Georgia" w:hAnsi="Georgia"/>
          <w:i/>
          <w:iCs/>
          <w:color w:val="000080"/>
          <w:sz w:val="22"/>
          <w:szCs w:val="22"/>
        </w:rPr>
        <w:t>La recherche a prouvé le processus de Tachyonisation. Les possibilités pour équilibrer notre monde sont vraiment infinies. En tant que société, nous sommes dévoués à vous fournir les meilleurs outils possibles. Nous vous offrons également la possibilité d'avoir vos articles et vos outils Tachyonisés personnels.</w:t>
      </w:r>
    </w:p>
    <w:p>
      <w:pPr>
        <w:pStyle w:val="NormalWeb"/>
        <w:spacing w:before="0" w:after="120"/>
        <w:rPr>
          <w:rFonts w:ascii="Georgia" w:hAnsi="Georgia" w:cs="Georgia"/>
          <w:sz w:val="22"/>
          <w:szCs w:val="22"/>
        </w:rPr>
      </w:pPr>
      <w:r>
        <w:rPr>
          <w:rFonts w:cs="Georgia" w:ascii="Georgia" w:hAnsi="Georgia"/>
          <w:i/>
          <w:iCs/>
          <w:color w:val="000080"/>
          <w:sz w:val="22"/>
          <w:szCs w:val="22"/>
        </w:rPr>
        <w:t>Le monde a commencé à prendre en charge son avenir. Beaucoup d'entreprises, de par le monde, y compris aux États-Unis, au Japon, en Allemagne et en Angleterre, utilisent notre programme "Guérir la Planète". Ce programme permet la Tachyonisation des produits d'autres sociétés, ou l’utilisation de produits Tachyonisés spécifiques pour fabrication de nouveaux produits qui aideront à guérir la planète. Un bon exemple est Vita-PurTM, une boisson à base d’enzymes vivants provenant de champignons kombucha spécialement cultivés dans un champ Tachyonisé développé sur mesure. Cette boisson européenne contient également de l’eau Tachyonisée. Un autre exemple est le téléphone “CellTM”, qui a été spécialement développé en collaboration avec le Japon et l'Allemagne afin d'éliminer les effets négatifs des téléphones cellulaires. Par le biais de projets collectifs, de nouveaux produits peuvent être développés par des entreprises bien organisées. Si vous avez une idée qui profiterait à l’humanité, s'il vous plaît contactez-nous.</w:t>
      </w:r>
    </w:p>
    <w:p>
      <w:pPr>
        <w:pStyle w:val="NormalWeb"/>
        <w:spacing w:before="0" w:after="120"/>
        <w:rPr>
          <w:rFonts w:ascii="Georgia" w:hAnsi="Georgia" w:cs="Georgia"/>
          <w:sz w:val="22"/>
          <w:szCs w:val="22"/>
        </w:rPr>
      </w:pPr>
      <w:r>
        <w:rPr>
          <w:rFonts w:cs="Georgia" w:ascii="Georgia" w:hAnsi="Georgia"/>
          <w:i/>
          <w:iCs/>
          <w:color w:val="000080"/>
          <w:sz w:val="22"/>
          <w:szCs w:val="22"/>
        </w:rPr>
        <w:t>Sur un plan cosmique, lorsque nous commençons à examiner l'ensemble de la structure énergétique du corps, de l'esprit et des affects, l'harmonisation avec l'Énergie Tachyon peut renforcer notre lien avec le continuum énergétique au plus haut niveau. En fin de compte, l'harmonisation peut renforcer notre communion avec le Divin. Lorsque nous sommes à l'écoute ou alignés avec l'énergie Tachyonique d'une manière particulière, rendant les énergies cosmiques supérieures plus accessibles pour nous, nous pouvons faire le choix de la guérison lorsque nous atteignons le point de bifurcation. L’Énergie Tachyon a le potentiel pour équilibrer non seulement les micro-niveaux de l'être, mais aussi pour aider à rétablir l'alignement du corps, du mental et de l'esprit dans les macro-systèmes.</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Une Élévation de la Conscience</w:t>
      </w:r>
    </w:p>
    <w:p>
      <w:pPr>
        <w:pStyle w:val="NormalWeb"/>
        <w:spacing w:before="0" w:after="120"/>
        <w:rPr>
          <w:rFonts w:ascii="Georgia" w:hAnsi="Georgia" w:cs="Georgia"/>
          <w:sz w:val="22"/>
          <w:szCs w:val="22"/>
        </w:rPr>
      </w:pPr>
      <w:r>
        <w:rPr>
          <w:rFonts w:cs="Georgia" w:ascii="Georgia" w:hAnsi="Georgia"/>
          <w:i/>
          <w:iCs/>
          <w:color w:val="000080"/>
          <w:sz w:val="22"/>
          <w:szCs w:val="22"/>
        </w:rPr>
        <w:t>La plupart des gens existent dans un système d'énergie fragmentée, horizontal. Devenir vertical dans notre flux d'énergie est un moyen d'accélérer notre changement de conscience. Grâce à l'utilisation d'un outil Tachyonisé spécial appelé "Pendentif tourbillon”, il existe un moyen de passer dans un état vertical. Ceci permet à de nombreuses personnes d'accéder aux avantages de la verticalité. C'est une aubaine pour le chercheur spirituel. Lorsque nous sommes 'vertical’ nous nous sentons plus "connecté", et aligné avec le processus cosmique dans notre vie quotidienne. En apprenant à utiliser l'énergie Tachyon, nous pouvons apprendre à restructurer notre système à son état naturel vertical. La beauté de l’atelier “Qualité de l’UN” TM, créé par David Wagner, est que l'on apprend à travailler avec le “Vortex Pendant Tachyonized” TM et différentes techniques qui visent à aider le processus de verticalisation. Cela donne au chercheur une réelle opportunité pour intégrer l'émerveillement de cet alignement de plus grande dimension d'une manière qui peut améliorer et agir comme un système de rétroaction divine. Celui-ci encourage à continuer et évoluer sur leur chemin spirituel.</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Définition du Tachyon : Résumé</w:t>
      </w:r>
    </w:p>
    <w:p>
      <w:pPr>
        <w:pStyle w:val="NormalWeb"/>
        <w:spacing w:before="0" w:after="120"/>
        <w:rPr>
          <w:rFonts w:ascii="Georgia" w:hAnsi="Georgia" w:cs="Georgia"/>
          <w:sz w:val="22"/>
          <w:szCs w:val="22"/>
        </w:rPr>
      </w:pPr>
      <w:r>
        <w:rPr>
          <w:rFonts w:cs="Georgia" w:ascii="Georgia" w:hAnsi="Georgia"/>
          <w:i/>
          <w:iCs/>
          <w:color w:val="000080"/>
          <w:sz w:val="22"/>
          <w:szCs w:val="22"/>
        </w:rPr>
        <w:t>Les matériaux Tachyonisés sont des antennes permanentes, qui sont capables de se concentrer sur l'énergie Tachyon. Avec l'énergie Tachyon, l'ensemble du complexe de niveaux subtils et physiques du Continuum énergétique peut avoir accès à toutes les informations nécessaires pour l'auto-guérison. Pour chaque obstruction de l'énergie, la discorde, la carence en énergie, ou l'absence de l'ordre dans notre complexe corps-mental-esprit, nous pouvons trouver la solution appropriée à travers l'énergie Tachyon. Partant du fait que le complexe corps-mental-esprit décide lui-même des effets qu’il permet, les résultats de l'application de l'énergie Tachyon peuvent s’en trouver encouragés. Il est possible d'appliquer tellement d’Énergie Tachyon à votre système énergétique qu'il peut commencer un processus de désintoxication. Rappelez-vous, l'énergie Tachyon crée l'ordre à partir du désordre, ainsi les résultats nuisibles sont assez improbables.</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sz w:val="22"/>
          <w:szCs w:val="22"/>
        </w:rPr>
      </w:pPr>
      <w:r>
        <w:rPr>
          <w:rFonts w:cs="Georgia" w:ascii="Georgia" w:hAnsi="Georgia"/>
          <w:i/>
          <w:iCs/>
          <w:color w:val="000080"/>
          <w:sz w:val="22"/>
          <w:szCs w:val="22"/>
        </w:rPr>
        <w:t>Le Tachyon est clairement la technologie de l'avenir. Il offre la possibilité d'évoluer à travers le chaos vers de nouveaux niveaux d’ordre. Il peut élever notre conscience et nous redonner l'équilibre, permettant de découvrir les idées nécessaires pour instaurer la paix. La vérité est que Tachyon ne peut pas changer le monde, mais nous les individus le pouvons. Si chacun de nous peut trouver l'amour, la paix et l'équilibre que Tachyon peut apporter dans nos vies, nous pouvons en effet changer le monde.</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b/>
          <w:b/>
          <w:bCs/>
          <w:sz w:val="22"/>
          <w:szCs w:val="22"/>
        </w:rPr>
      </w:pPr>
      <w:r>
        <w:rPr>
          <w:rFonts w:cs="Georgia" w:ascii="Georgia" w:hAnsi="Georgia"/>
          <w:b/>
          <w:bCs/>
          <w:i/>
          <w:iCs/>
          <w:color w:val="000080"/>
          <w:sz w:val="22"/>
          <w:szCs w:val="22"/>
        </w:rPr>
        <w:t>La Théorie du Champ Tachyonique</w:t>
      </w:r>
    </w:p>
    <w:p>
      <w:pPr>
        <w:pStyle w:val="NormalWeb"/>
        <w:spacing w:before="0" w:after="120"/>
        <w:rPr>
          <w:rFonts w:ascii="Georgia" w:hAnsi="Georgia" w:cs="Georgia"/>
          <w:sz w:val="22"/>
          <w:szCs w:val="22"/>
        </w:rPr>
      </w:pPr>
      <w:r>
        <w:rPr>
          <w:rFonts w:cs="Georgia" w:ascii="Georgia" w:hAnsi="Georgia"/>
          <w:i/>
          <w:iCs/>
          <w:color w:val="000080"/>
          <w:sz w:val="22"/>
          <w:szCs w:val="22"/>
        </w:rPr>
        <w:t>Tachyon, signifiant particule rapide, est le nom donné par le Dr. Feinberg lors du MIT, à une particule théorique qui se déplace plus vite que la vitesse de la lumière. Selon la physique moderne, aucune particule ne peut aller plus vite que la vitesse de la lumière. Pour connaître la notion d'une particule plus rapide que la lumière, il faut entrer dans un monde théorique où le temps se déplace vers l'arrière et les objets ont une masse négative.</w:t>
      </w:r>
    </w:p>
    <w:p>
      <w:pPr>
        <w:pStyle w:val="NormalWeb"/>
        <w:spacing w:before="0" w:after="120"/>
        <w:rPr>
          <w:rFonts w:ascii="Georgia" w:hAnsi="Georgia" w:cs="Georgia"/>
          <w:sz w:val="22"/>
          <w:szCs w:val="22"/>
        </w:rPr>
      </w:pPr>
      <w:r>
        <w:rPr>
          <w:rFonts w:cs="Georgia" w:ascii="Georgia" w:hAnsi="Georgia"/>
          <w:i/>
          <w:iCs/>
          <w:color w:val="000080"/>
          <w:sz w:val="22"/>
          <w:szCs w:val="22"/>
        </w:rPr>
        <w:t>Aussi exagéré qu’un un tel concept puisse paraître, il existe des preuves concrètes pour appuyer la théorie démontrant les Tachyons et le Champ Tachyon. Les électrons semblent apparaître de ‘nulle part’, et disparaître dans ‘nulle part’. Personne n'a été en mesure d'identifier clairement une source d'électrons ce qui explique comment ils peuvent être fabriqués en continu de ‘nulle part’. Certains précurseurs d'électrons possibles, comme la désintégration de photons de lumière, ne peuvent expliquer qu’une très petite partie des électrons existant. Ce fait soulève des questions, et la théorie des Tachyons peut fournir des réponses très raisonnables.</w:t>
      </w:r>
    </w:p>
    <w:p>
      <w:pPr>
        <w:pStyle w:val="NormalWeb"/>
        <w:spacing w:before="0" w:after="120"/>
        <w:rPr>
          <w:rFonts w:ascii="Georgia" w:hAnsi="Georgia" w:cs="Georgia"/>
          <w:sz w:val="22"/>
          <w:szCs w:val="22"/>
        </w:rPr>
      </w:pPr>
      <w:r>
        <w:rPr>
          <w:rFonts w:cs="Georgia" w:ascii="Georgia" w:hAnsi="Georgia"/>
          <w:i/>
          <w:iCs/>
          <w:color w:val="000080"/>
          <w:sz w:val="22"/>
          <w:szCs w:val="22"/>
        </w:rPr>
        <w:t>Etant donné que l'existence d'un univers Tachyonique ne peut être prouvée par l'instrumentation actuellement disponible, la théorie des Tachyons est construite à partir de l'examen des effets observables d’où en sont tirées les conclusions. Puisque la théorie des Tachyons estompe la distinction entre la métaphysique (qui traite des réalités non-physiques) et la physique (qui traite des réalités physiques), elle n'a pas été bien reçue par certains physiciens de la science officielle (‘mainstream’), même si les concepts de masse négative, positrons (électrons positifs) et d'autres attributs qui soutiennent la théorie des Tachyons ont été émis et que l'hypothèse est démontrée expérimentalement. Bien que discréditée par certains physiciens d'aujourd'hui, la théorie des Tachyons persiste, un artefact de la physique théorique qui doit encore être remplacé par une alternative parfaitement cohérente et intégrée.</w:t>
      </w:r>
    </w:p>
    <w:p>
      <w:pPr>
        <w:pStyle w:val="NormalWeb"/>
        <w:spacing w:before="0" w:after="120"/>
        <w:rPr>
          <w:rFonts w:ascii="Georgia" w:hAnsi="Georgia" w:cs="Georgia"/>
          <w:sz w:val="22"/>
          <w:szCs w:val="22"/>
        </w:rPr>
      </w:pPr>
      <w:r>
        <w:rPr>
          <w:rFonts w:cs="Georgia" w:ascii="Georgia" w:hAnsi="Georgia"/>
          <w:i/>
          <w:iCs/>
          <w:color w:val="000080"/>
          <w:sz w:val="22"/>
          <w:szCs w:val="22"/>
        </w:rPr>
        <w:t>La théorie des Tachyons affirme que l'univers Tachyon crée continuellement, soutient et dynamise l'univers physique. Chaque chose créée doit son existence à l'expansion du champ Tachyon. En ce sens, il ressemble à la description du Créateur dans les religions, ou à la force créatrice.</w:t>
      </w:r>
    </w:p>
    <w:p>
      <w:pPr>
        <w:pStyle w:val="NormalWeb"/>
        <w:spacing w:before="0" w:after="120"/>
        <w:rPr>
          <w:rFonts w:ascii="Georgia" w:hAnsi="Georgia" w:cs="Georgia"/>
          <w:sz w:val="22"/>
          <w:szCs w:val="22"/>
        </w:rPr>
      </w:pPr>
      <w:r>
        <w:rPr>
          <w:rFonts w:cs="Georgia" w:ascii="Georgia" w:hAnsi="Georgia"/>
          <w:i/>
          <w:iCs/>
          <w:color w:val="000080"/>
          <w:sz w:val="22"/>
          <w:szCs w:val="22"/>
        </w:rPr>
        <w:t>Le Champ Tachyon est extrêmement dense. Cette densité ne peut pas être mesurée, car elle représente un état négatif, reflétant l'univers de densité positive que nous habitons. La théorie de la densité négative est prise en charge par un phénomène observable: un univers physique en expansion perpétuelle qui est amené à l'existence par la pression exercée par l'expansion de l'univers invisible. La pression exercée par le champ Tachyon sur notre univers physique indique l'existence d'un univers invisible, très dense, le terrain Tachyon.</w:t>
      </w:r>
    </w:p>
    <w:p>
      <w:pPr>
        <w:pStyle w:val="NormalWeb"/>
        <w:spacing w:before="0" w:after="120"/>
        <w:rPr>
          <w:rFonts w:ascii="Georgia" w:hAnsi="Georgia" w:cs="Georgia"/>
          <w:sz w:val="22"/>
          <w:szCs w:val="22"/>
        </w:rPr>
      </w:pPr>
      <w:r>
        <w:rPr>
          <w:rFonts w:cs="Georgia" w:ascii="Georgia" w:hAnsi="Georgia"/>
          <w:i/>
          <w:iCs/>
          <w:color w:val="000080"/>
          <w:sz w:val="22"/>
          <w:szCs w:val="22"/>
        </w:rPr>
        <w:t>La théorie du Yin / Yang de la métaphysique orientale soutient le concept d'univers miroir. En termes de Yin / Yang, tous les phénomènes existent en dualité. Par exemple, des formes supérieures de vie sont créées à la fois mâle et femelle. Les atomes existent naturellement comme les protons chargés positivement, par un nuage tourbillonnant d'électrons chargés négativement. Même les électrons positifs nécessitent des protons chargés négativement dans le noyau pour équilibrer et permettre leur existence.</w:t>
      </w:r>
    </w:p>
    <w:p>
      <w:pPr>
        <w:pStyle w:val="NormalWeb"/>
        <w:spacing w:before="0" w:after="120"/>
        <w:rPr>
          <w:rFonts w:ascii="Georgia" w:hAnsi="Georgia" w:cs="Georgia"/>
          <w:sz w:val="22"/>
          <w:szCs w:val="22"/>
        </w:rPr>
      </w:pPr>
      <w:r>
        <w:rPr>
          <w:rFonts w:cs="Georgia" w:ascii="Georgia" w:hAnsi="Georgia"/>
          <w:i/>
          <w:iCs/>
          <w:color w:val="000080"/>
          <w:sz w:val="22"/>
          <w:szCs w:val="22"/>
        </w:rPr>
        <w:t>Certains physiciens modernes acceptent la notion d'univers miroir, qu'ils appellent matière et anti-matière, mais ils revendiquent une confrontation simultanée des deux résultats dans l'anéantissement immédiat des deux. Même si cela peut être démontré dans des tests de laboratoire impliquant des états fortement excités de la matière, ces conditions d’excitation extrême ne se produisent qu’au niveau des étoiles de l'Univers..</w:t>
      </w:r>
    </w:p>
    <w:p>
      <w:pPr>
        <w:pStyle w:val="NormalWeb"/>
        <w:spacing w:before="0" w:after="120"/>
        <w:rPr>
          <w:rFonts w:ascii="Georgia" w:hAnsi="Georgia" w:cs="Georgia"/>
          <w:sz w:val="22"/>
          <w:szCs w:val="22"/>
        </w:rPr>
      </w:pPr>
      <w:r>
        <w:rPr>
          <w:rFonts w:cs="Georgia" w:ascii="Georgia" w:hAnsi="Georgia"/>
          <w:i/>
          <w:iCs/>
          <w:color w:val="000080"/>
          <w:sz w:val="22"/>
          <w:szCs w:val="22"/>
        </w:rPr>
        <w:t>La Théorie des Tachyons est basée sur un modèle de flux perpétuel et doux de mouvement se produisant entre le monde matériel et l'univers Tachyon. Comme dans un courant d'eau, il y a des tourbillons de mouvement, l'énergie passe d'un univers à l'autre et vice-versa. Mouvement entre matériel et immatériel, la transformation de l'énergie en non-énergie, se produit spontanément, sans effort et en toute liberté.</w:t>
      </w:r>
    </w:p>
    <w:p>
      <w:pPr>
        <w:pStyle w:val="NormalWeb"/>
        <w:spacing w:before="0" w:after="120"/>
        <w:rPr>
          <w:rFonts w:ascii="Georgia" w:hAnsi="Georgia" w:cs="Georgia"/>
          <w:sz w:val="22"/>
          <w:szCs w:val="22"/>
        </w:rPr>
      </w:pPr>
      <w:r>
        <w:rPr>
          <w:rFonts w:cs="Georgia" w:ascii="Georgia" w:hAnsi="Georgia"/>
          <w:i/>
          <w:iCs/>
          <w:color w:val="000080"/>
          <w:sz w:val="22"/>
          <w:szCs w:val="22"/>
        </w:rPr>
        <w:t>La Théorie des Tachyons est holistique, car elle accepte la notion de deux univers interdépendants qui sont en fait indissociables: le visible, l'univers de la vitesse sub-luminique, et celui, invisible, de la vitesse supra-luminique. La Théorie des Tachyons justifie également l'omniprésence, un concept purement métaphysique. Le Créateur est omniprésent (existant simultanément partout). L’existence omniprésente ne peut se produire qu’à des vitesses supra-luminiques, puisqu’un voyage à des vitesses sub-luminiques prend du temps pour traverser l'espace. Par conséquent, l'omniprésence ne peut qu’être l’attribut d'un univers Tachyon où n'existent ni le temps ni l'espace.</w:t>
      </w:r>
    </w:p>
    <w:p>
      <w:pPr>
        <w:pStyle w:val="NormalWeb"/>
        <w:spacing w:before="0" w:after="120"/>
        <w:rPr>
          <w:rFonts w:ascii="Georgia" w:hAnsi="Georgia" w:cs="Georgia"/>
          <w:sz w:val="22"/>
          <w:szCs w:val="22"/>
        </w:rPr>
      </w:pPr>
      <w:r>
        <w:rPr>
          <w:rFonts w:cs="Georgia" w:ascii="Georgia" w:hAnsi="Georgia"/>
          <w:i/>
          <w:iCs/>
          <w:color w:val="000080"/>
          <w:sz w:val="22"/>
          <w:szCs w:val="22"/>
        </w:rPr>
        <w:t>L’Énergie Tachyon est potentiellement encore omnipotente, et inoffensive pour les organismes biologiques. Le vide contenu dans une ampoule ordinaire pourrait contenir assez d'énergie Tachyon pour mettre en ébullition tous les océans du monde. Les formes de vie peuvent être nourries par le Champ Tachyon sans dommage et se matérialiser dans l'univers visible. Le Champ Tachyon vise à fournir les besoins en énergie de tous les organismes vivants jusqu'à ce que l'équilibre soit atteint, et dès qu’un un appauvrissement se produit, il se précipite jusqu'à ce que l'équilibre soit atteint de nouveau.</w:t>
      </w:r>
    </w:p>
    <w:p>
      <w:pPr>
        <w:pStyle w:val="NormalWeb"/>
        <w:spacing w:before="0" w:after="120"/>
        <w:rPr>
          <w:rFonts w:ascii="Georgia" w:hAnsi="Georgia" w:cs="Georgia"/>
          <w:sz w:val="22"/>
          <w:szCs w:val="22"/>
        </w:rPr>
      </w:pPr>
      <w:r>
        <w:rPr>
          <w:rFonts w:cs="Georgia" w:ascii="Georgia" w:hAnsi="Georgia"/>
          <w:i/>
          <w:iCs/>
          <w:color w:val="000080"/>
          <w:sz w:val="22"/>
          <w:szCs w:val="22"/>
        </w:rPr>
        <w:t>Dans la pensée taoïste, ainsi que dans la croyance chrétienne, Le Tao (Dieu) est considéré comme la force toute-puissante qui donne la vie à tous les êtres vivants, et soutient l'Univers. On n'a pas besoin de forcer le changement directement dans les affaires du monde pour les corriger, à moins que l'on désire être un instrument de changement. Le changement se produit lorsque le besoin devient pressant, dans la nature ou la société.</w:t>
      </w:r>
    </w:p>
    <w:p>
      <w:pPr>
        <w:pStyle w:val="NormalWeb"/>
        <w:spacing w:before="0" w:after="120"/>
        <w:rPr>
          <w:rFonts w:ascii="Georgia" w:hAnsi="Georgia" w:cs="Georgia"/>
          <w:sz w:val="22"/>
          <w:szCs w:val="22"/>
        </w:rPr>
      </w:pPr>
      <w:r>
        <w:rPr>
          <w:rFonts w:cs="Georgia" w:ascii="Georgia" w:hAnsi="Georgia"/>
          <w:i/>
          <w:iCs/>
          <w:color w:val="000080"/>
          <w:sz w:val="22"/>
          <w:szCs w:val="22"/>
        </w:rPr>
        <w:t>Les formes de vie développées ont évolué en apprenant à exploiter les ressources de l’Énergie Tachyon, et nous continuons à évoluer en développant l'accès à ces ressources de plus en plus sophistiquées. Le système nerveux et le cerveau ne sont rien de plus qu'une antenne extrêmement sophistiquée et le récepteur permettant d’absorber, traiter et transformer les ressources du Champ Tachyon pour notre pensée, notre activité et la créativité.</w:t>
      </w:r>
    </w:p>
    <w:p>
      <w:pPr>
        <w:pStyle w:val="NormalWeb"/>
        <w:spacing w:before="0" w:after="120"/>
        <w:rPr>
          <w:rFonts w:ascii="Georgia" w:hAnsi="Georgia" w:cs="Georgia"/>
          <w:sz w:val="22"/>
          <w:szCs w:val="22"/>
        </w:rPr>
      </w:pPr>
      <w:r>
        <w:rPr>
          <w:rFonts w:cs="Georgia" w:ascii="Georgia" w:hAnsi="Georgia"/>
          <w:i/>
          <w:iCs/>
          <w:color w:val="000080"/>
          <w:sz w:val="22"/>
          <w:szCs w:val="22"/>
        </w:rPr>
        <w:t>Nous éprouvons le domaine Tachyon avec nos sens, le mental et l'esprit aussi, à travers une sensation chaude, agréable, énergisante et guérisseuse. Les Guérisseurs ont appris à accéder aux ressources de l’Énergie Tachyon pour ses pouvoirs de guérison avec plus de succès que la personne moyenne. La croyance en une «puissance supérieure» leur permet de s'appuyer sur le Champ Tachyon. Au plus ils s’appuient sur lui, au plus efficace sont ces guérisseurs. Ils reconnaissent souvent qu’ils sont tout simplement en train de canaliser les ressources du champs Tachyon dans le monde tous les jours. Ils savent que les ressources sont infinies, et librement disponible. Tout au long de l'histoire, ils ont appelé cette ressource infinie sous des noms très variés.</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sz w:val="22"/>
          <w:szCs w:val="22"/>
        </w:rPr>
      </w:pPr>
      <w:r>
        <w:rPr>
          <w:rFonts w:cs="Georgia" w:ascii="Georgia" w:hAnsi="Georgia"/>
          <w:b/>
          <w:bCs/>
          <w:i/>
          <w:iCs/>
          <w:color w:val="000080"/>
          <w:sz w:val="22"/>
          <w:szCs w:val="22"/>
        </w:rPr>
        <w:t>L'Énergie Tachyon - la force créatrice de l'Univers</w:t>
      </w:r>
    </w:p>
    <w:p>
      <w:pPr>
        <w:pStyle w:val="NormalWeb"/>
        <w:spacing w:before="0" w:after="120"/>
        <w:rPr>
          <w:rFonts w:ascii="Georgia" w:hAnsi="Georgia" w:cs="Georgia"/>
          <w:sz w:val="22"/>
          <w:szCs w:val="22"/>
        </w:rPr>
      </w:pPr>
      <w:r>
        <w:rPr>
          <w:rFonts w:cs="Georgia" w:ascii="Georgia" w:hAnsi="Georgia"/>
          <w:i/>
          <w:iCs/>
          <w:color w:val="000080"/>
          <w:sz w:val="22"/>
          <w:szCs w:val="22"/>
        </w:rPr>
        <w:t>Bien que l'étude de l'interaction électromagnétique de toute vie puisse sembler révolutionnaire, la physique quantique est allée encore plus loin. Les expériences montrent que la réaction des plantes à des influences mentales suggèrent qu'il existe des forces au-delà du spectre électromagnétique responsable des interactions. Les plantes entre autres ont répondu même en étant placée dans une cage de Faraday qui bloque la pénétration d'ondes électromagnétiques. (Tompkins et Bird, 11) Les physiciens quantiques pensent que la force au-delà de l'électromagnétique porte le nom d’ «énergie Tachyon."</w:t>
      </w:r>
    </w:p>
    <w:p>
      <w:pPr>
        <w:pStyle w:val="NormalWeb"/>
        <w:spacing w:before="0" w:after="120"/>
        <w:rPr>
          <w:rFonts w:ascii="Georgia" w:hAnsi="Georgia" w:cs="Georgia"/>
          <w:sz w:val="22"/>
          <w:szCs w:val="22"/>
        </w:rPr>
      </w:pPr>
      <w:r>
        <w:rPr>
          <w:rFonts w:cs="Georgia" w:ascii="Georgia" w:hAnsi="Georgia"/>
          <w:i/>
          <w:iCs/>
          <w:color w:val="000080"/>
          <w:sz w:val="22"/>
          <w:szCs w:val="22"/>
        </w:rPr>
        <w:t>Les Tachyons sont la source théorique de particules subatomiques, et l'expansion du champ de Tachyon est supposé être la force créatrice de l'univers. La théorie des Tachyons explique la nature instantanée du phénomène Psi, transcendant la théorie de la relativité d'Einstein qui restreint la circulation de l'énergie dans l'univers à la vitesse de la lumière. La théorie Tachyon postule qu'il y a deux univers impliqués dans la création: le premier visible (l'univers de la vitesse de la lumière, dont nous sommes conscients ) et un invisible ( plus rapide que la vitesse de la lumière ). Cette énergie Tachyon est omniprésente, ou existe sous la forme d’un hologramme simultanément partout car elle se déplace plus vite que la lumière, et donc ne prend pas le temps de voyager à travers l'espace.</w:t>
      </w:r>
    </w:p>
    <w:p>
      <w:pPr>
        <w:pStyle w:val="NormalWeb"/>
        <w:spacing w:before="0" w:after="120"/>
        <w:rPr>
          <w:rFonts w:ascii="Georgia" w:hAnsi="Georgia" w:cs="Georgia"/>
          <w:sz w:val="22"/>
          <w:szCs w:val="22"/>
        </w:rPr>
      </w:pPr>
      <w:r>
        <w:rPr>
          <w:rFonts w:cs="Georgia" w:ascii="Georgia" w:hAnsi="Georgia"/>
          <w:i/>
          <w:iCs/>
          <w:color w:val="000080"/>
          <w:sz w:val="22"/>
          <w:szCs w:val="22"/>
        </w:rPr>
        <w:t>L’Énergie Tachyon est supposée être la force qui crée et maintien toute vie, laquelle nécessite un certain équilibre énergétique pour se maintenir. Quand une forme de vie nécessite de l'énergie de vie, un vide est créé et l'énergie Tachyon y est attirée pour le combler. Le système nerveux est considéré comme un chef d'orchestre pour l'absorption et la transformation de cette énergie. Les guérisseurs sont peut-être tout simplement des individus dont la sensibilité ou le développement du système nerveux les a rendus plus aptes à manipuler ou traiter cette énergie. Si l'énergie Tachyon est en effet la force de vie, alors c'est cette force qui peut correspondre à l'énergie vitale de la vie appelé diversement Chi par le peuple de la Chine; bioplasma par des chercheurs russes; magnétisme animal de Franz Mesmer, le père de l'hypnotisme; orgone par le Dr Wilhelm Reich et la Force par Maître Yoda et ses disciples. Les champs électromagnétiques peuvent se révéler être simplement le langage à travers lequel l'énergie se manifeste et communique.</w:t>
      </w:r>
    </w:p>
    <w:p>
      <w:pPr>
        <w:pStyle w:val="NormalWeb"/>
        <w:spacing w:before="0" w:after="120"/>
        <w:rPr>
          <w:rFonts w:ascii="Georgia" w:hAnsi="Georgia" w:cs="Georgia"/>
          <w:sz w:val="22"/>
          <w:szCs w:val="22"/>
        </w:rPr>
      </w:pPr>
      <w:r>
        <w:rPr>
          <w:rFonts w:cs="Georgia" w:ascii="Georgia" w:hAnsi="Georgia"/>
          <w:i/>
          <w:iCs/>
          <w:color w:val="000080"/>
          <w:sz w:val="22"/>
          <w:szCs w:val="22"/>
        </w:rPr>
        <w:t>Alors que la théorie des Tachyons est à la frontière de la recherche physique, il y a maintenant une connaissance importante en ce qui concerne l'interaction du champ électromagnétique, qui permet d'expliquer l'énergie de guérison. L’Énergie Tachyon est mentionnée car il y a toujours une autre couche de l'oignon à explorer. Je visualise souvent la galaxie de l'extérieur à la manière dont les êtres humains peuvent visualiser une cellule. Peut-être les planètes sont-elles en quelque sorte semblable à des électrons en orbite autour d'un noyau atomique (le soleil). Dans le même temps, la galaxie est peut-être une particule infinitésimale comme, par exemple, un brin d'herbe d'un système plus vaste, qui peut être lui-même une petite particule d'un autre système, etc... Si le macrocosme (de notre point de vue) reflète le microcosme, le microcosme reflète à son tour le macrocosme. Au niveau de particules atomiques, il peut exister plusieurs niveaux d'énergie et de vie, trop petits pour nous pour que nous puissions les percevoir. Un proton est peut-être tout un «monde» rempli de formes de vie similaires au monde de la Terre.</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sz w:val="22"/>
          <w:szCs w:val="22"/>
        </w:rPr>
      </w:pPr>
      <w:r>
        <w:rPr>
          <w:rFonts w:cs="Georgia" w:ascii="Georgia" w:hAnsi="Georgia"/>
          <w:b/>
          <w:bCs/>
          <w:i/>
          <w:iCs/>
          <w:color w:val="000080"/>
          <w:sz w:val="22"/>
          <w:szCs w:val="22"/>
        </w:rPr>
        <w:t>Augmenter votre énergie subtile</w:t>
      </w:r>
    </w:p>
    <w:p>
      <w:pPr>
        <w:pStyle w:val="NormalWeb"/>
        <w:spacing w:before="0" w:after="120"/>
        <w:rPr>
          <w:rFonts w:ascii="Georgia" w:hAnsi="Georgia" w:cs="Georgia"/>
          <w:sz w:val="22"/>
          <w:szCs w:val="22"/>
        </w:rPr>
      </w:pPr>
      <w:r>
        <w:rPr>
          <w:rFonts w:cs="Georgia" w:ascii="Georgia" w:hAnsi="Georgia"/>
          <w:i/>
          <w:iCs/>
          <w:color w:val="000080"/>
          <w:sz w:val="22"/>
          <w:szCs w:val="22"/>
        </w:rPr>
        <w:t>Il existe de nombreuses techniques traditionnelles que les Occidentaux peuvent utiliser pour améliorer leur niveau d’énergie subtile. Une de mes préférées est le Kundalini Yoga, mais d'autres comprennent la récitation de mantras, la prosternation répétée, presque toute autre forme de yoga, le Tai Chi, le Chi Gong, la sexualité tantrique, certains types de visualisations, et bien d'autres. Toutefois, nous avons la chance aujourd'hui d'avoir également accès à des dispositifs de haute technologie destinés à charger nos corps et notre environnement avec des flux grandissants d'énergie subtile, qui peuvent nous aider à développer notre propre conscience de l'énergie subtile. Ils peuvent aussi nous aider à traverser plus facilement les différents blocages énergétiques issus des difficultés de notre vie, dans nos corps et nos esprits.</w:t>
      </w:r>
    </w:p>
    <w:p>
      <w:pPr>
        <w:pStyle w:val="NormalWeb"/>
        <w:spacing w:before="0" w:after="120"/>
        <w:rPr>
          <w:rFonts w:ascii="Georgia" w:hAnsi="Georgia" w:cs="Georgia"/>
          <w:sz w:val="22"/>
          <w:szCs w:val="22"/>
        </w:rPr>
      </w:pPr>
      <w:r>
        <w:rPr>
          <w:rFonts w:cs="Georgia" w:ascii="Georgia" w:hAnsi="Georgia"/>
          <w:i/>
          <w:iCs/>
          <w:color w:val="000080"/>
          <w:sz w:val="22"/>
          <w:szCs w:val="22"/>
        </w:rPr>
        <w:t>Une des formes les plus spirituellement puissantes, mais extrêmement subtile de l'énergie produite par ces nouveautés technologiques, a été nommé “Énergie Tachyon” par son inventeur. L’Énergie Tachyon est unique parce qu'elle n'a pas une fréquence fixe ou une plage de fréquences, mais a plutôt été appelée “la source de toutes les fréquences”. C'est une force organisatrice anti-entropique, qui réside dans les champs d'énergie subtile sous-jacents à notre réalité matérielle, et aussi à bien des niveaux de notre réalité spirituelle. Elle tirerait son énergie de la source même de l'Existence, pour la canaliser dans nos corps, nos esprits et nos êtres. Ces dispositifs peuvent se révéler puissants, en particulier lorsqu'ils sont utilisés durant la méditation. Pendant la méditation, l'esprit, le corps et les corps énergétiques subtils sont capables d'absorber et d'utiliser cette énergie, facilitant des sauts quantiques dans la croissance spirituelle et la réalisation. Cette énergie peut vous aider à éliminer les schémas invalidants incorporés dans votre champ énergétique au cours de nombreuses années, à «illuminer» votre corps énergétique, à le charger en l'énergie, et peut vous rendre plus conscients du fonctionnement et de la nature de vos corps subtils d'énergie.</w:t>
      </w:r>
    </w:p>
    <w:p>
      <w:pPr>
        <w:pStyle w:val="NormalWeb"/>
        <w:spacing w:before="0" w:after="120"/>
        <w:rPr>
          <w:rFonts w:ascii="Georgia" w:hAnsi="Georgia" w:cs="Georgia"/>
          <w:sz w:val="22"/>
          <w:szCs w:val="22"/>
        </w:rPr>
      </w:pPr>
      <w:r>
        <w:rPr>
          <w:rFonts w:cs="Georgia" w:ascii="Georgia" w:hAnsi="Georgia"/>
          <w:i/>
          <w:iCs/>
          <w:color w:val="000080"/>
          <w:sz w:val="22"/>
          <w:szCs w:val="22"/>
        </w:rPr>
        <w:t>Si elle a vocation à fournir des effets spirituels profonds, l'Énergie Tachyon peut également se révéler très saine pour le corps physique. Dans les expériences scientifiques, les plantes exposées à l'énergie Tachyon ont présenté une croissance plus rapide et plus importante que celles qui ne l’ont pas été (pour un facteur de deux à trois). Les souris qui ont été exposées à cette énergie sur une base continue ont vécu 40% plus longtemps que celles qui ne l’ont pas été, et les fleurs coupées placées dans l'eau tachyonisée ont duré des semaines de plus que les fleurs coupées placées dans de l'eau normale. Chez les personnes et les animaux, il est clair que l'exposition à cette énergie permet au corps de guérir, de réduire la douleur, et d’améliorer généralement la qualité de vie.</w:t>
      </w:r>
    </w:p>
    <w:p>
      <w:pPr>
        <w:pStyle w:val="Normal"/>
        <w:spacing w:before="0" w:after="120"/>
        <w:rPr>
          <w:rFonts w:ascii="Georgia" w:hAnsi="Georgia" w:cs="Georgia"/>
          <w:sz w:val="22"/>
          <w:szCs w:val="22"/>
        </w:rPr>
      </w:pPr>
      <w:r>
        <w:rPr>
          <w:rFonts w:cs="Georgia" w:ascii="Georgia" w:hAnsi="Georgia"/>
          <w:sz w:val="22"/>
          <w:szCs w:val="22"/>
        </w:rPr>
      </w:r>
    </w:p>
    <w:p>
      <w:pPr>
        <w:pStyle w:val="NormalWeb"/>
        <w:spacing w:before="0" w:after="120"/>
        <w:rPr>
          <w:rFonts w:ascii="Georgia" w:hAnsi="Georgia" w:cs="Georgia"/>
          <w:sz w:val="22"/>
          <w:szCs w:val="22"/>
        </w:rPr>
      </w:pPr>
      <w:r>
        <w:rPr>
          <w:rFonts w:cs="Georgia" w:ascii="Georgia" w:hAnsi="Georgia"/>
          <w:b/>
          <w:bCs/>
          <w:i/>
          <w:iCs/>
          <w:color w:val="000080"/>
          <w:sz w:val="22"/>
          <w:szCs w:val="22"/>
        </w:rPr>
        <w:t>Utilisation des outils Tachyonisés pour améliorer vos méditations</w:t>
      </w:r>
    </w:p>
    <w:p>
      <w:pPr>
        <w:pStyle w:val="NormalWeb"/>
        <w:spacing w:before="0" w:after="120"/>
        <w:rPr>
          <w:rFonts w:ascii="Georgia" w:hAnsi="Georgia" w:cs="Georgia"/>
          <w:sz w:val="22"/>
          <w:szCs w:val="22"/>
        </w:rPr>
      </w:pPr>
      <w:r>
        <w:rPr>
          <w:rFonts w:cs="Georgia" w:ascii="Georgia" w:hAnsi="Georgia"/>
          <w:i/>
          <w:iCs/>
          <w:color w:val="000080"/>
          <w:sz w:val="22"/>
          <w:szCs w:val="22"/>
        </w:rPr>
        <w:t>Les outils Tachyonisés peuvent représenter un complément puissant à toute pratique de méditation. Ces outils peuvent stimuler l'énergie subtile dont disposent votre esprit et votre être, et, plus important encore, peuvent fournir l'énergie nég-entropique nécessaire afin de réorganiser vos schémas de pensée et vos flux mentaux à des niveaux de fonctionnement de plus en plus élevés. Cette énergie est en mesure de faciliter une croissance exceptionnelle et puissante. Ci-dessous, j’aborde plusieurs manières d'apporter cette énergie à vos méditations, et je suggère des moyens pour mettre cette énergie dans votre vie en général.</w:t>
      </w:r>
    </w:p>
    <w:p>
      <w:pPr>
        <w:pStyle w:val="Normal"/>
        <w:rPr>
          <w:rFonts w:ascii="Georgia" w:hAnsi="Georgia" w:cs="Georgia"/>
          <w:sz w:val="22"/>
          <w:szCs w:val="22"/>
        </w:rPr>
      </w:pPr>
      <w:r>
        <w:rPr>
          <w:rFonts w:cs="Georgia" w:ascii="Georgia" w:hAnsi="Georgia"/>
          <w:sz w:val="22"/>
          <w:szCs w:val="22"/>
        </w:rPr>
      </w:r>
    </w:p>
    <w:p>
      <w:pPr>
        <w:pStyle w:val="NormalWeb"/>
        <w:spacing w:before="0" w:after="0"/>
        <w:rPr>
          <w:rFonts w:ascii="Georgia" w:hAnsi="Georgia" w:cs="Georgia"/>
          <w:sz w:val="22"/>
          <w:szCs w:val="22"/>
        </w:rPr>
      </w:pPr>
      <w:r>
        <w:rPr>
          <w:rFonts w:cs="Georgia" w:ascii="Georgia" w:hAnsi="Georgia"/>
          <w:i/>
          <w:iCs/>
          <w:color w:val="000080"/>
          <w:sz w:val="22"/>
          <w:szCs w:val="22"/>
        </w:rPr>
        <w:t>Suite en anglais sur « The Healers Journal » :</w:t>
        <w:br/>
      </w:r>
      <w:hyperlink r:id="rId6">
        <w:r>
          <w:rPr>
            <w:rStyle w:val="InternetLink"/>
            <w:rFonts w:cs="Georgia" w:ascii="Georgia" w:hAnsi="Georgia"/>
            <w:i/>
            <w:iCs/>
            <w:color w:val="1155CC"/>
            <w:sz w:val="22"/>
            <w:szCs w:val="22"/>
          </w:rPr>
          <w:t>http://www.thehealersjournal.com/2013/01/09/Tachyon-energy-powerful-healing-for-higher-consciousness-and-radiant-health/</w:t>
        </w:r>
      </w:hyperlink>
      <w:r>
        <w:rPr>
          <w:rFonts w:cs="Georgia" w:ascii="Georgia" w:hAnsi="Georgia"/>
          <w:i/>
          <w:iCs/>
          <w:color w:val="000080"/>
          <w:sz w:val="22"/>
          <w:szCs w:val="22"/>
        </w:rPr>
        <w:t xml:space="preserve"> </w:t>
      </w:r>
    </w:p>
    <w:p>
      <w:pPr>
        <w:pStyle w:val="Normal"/>
        <w:rPr>
          <w:rFonts w:ascii="Georgia" w:hAnsi="Georgia" w:cs="Georgia"/>
          <w:sz w:val="22"/>
          <w:szCs w:val="22"/>
        </w:rPr>
      </w:pPr>
      <w:r>
        <w:rPr>
          <w:rFonts w:cs="Georgia" w:ascii="Georgia" w:hAnsi="Georgia"/>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alersjournal.com/2013/01/09/tachyon-energy-powerful-healing-for-higher-consciousness-and-radiant-health/" TargetMode="External"/><Relationship Id="rId3" Type="http://schemas.openxmlformats.org/officeDocument/2006/relationships/hyperlink" Target="http://fr.wikipedia.org/wiki/Tachyo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thehealersjournal.com/2013/01/09/tachyon-energy-powerful-healing-for-higher-consciousness-and-radiant-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9:18:00Z</dcterms:created>
  <dc:creator>Avi</dc:creator>
  <dc:description/>
  <dc:language>en-US</dc:language>
  <cp:lastModifiedBy>Avi</cp:lastModifiedBy>
  <dcterms:modified xsi:type="dcterms:W3CDTF">2014-08-09T19:36:00Z</dcterms:modified>
  <cp:revision>2</cp:revision>
  <dc:subject/>
  <dc:title/>
</cp:coreProperties>
</file>